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DF5FD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企业即人——日本经营之神松下幸之助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企业最大的资产是人——日本经营之神松下幸之助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用人不在于如何减少人的短处，而在于如何发挥人的长处——著名管理学家彼得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杜拉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卓有成效的管理者善于用人之长——著名管理学家彼得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杜拉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造人先于造物——日本经营之神松下幸之助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员工培训是企业风险最小，收益最大的战略性投资——著名的企业管理学教授沃伦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贝尼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千方百计请一个高招的专家医生，还不如请一个随叫随到且价格便宜的江湖郎中——管理学者詹姆斯。柯林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一个公司要发展迅速得力于聘用好的人才，尤其是需要聪明的人才——世界首富比尔。盖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把我们顶尖的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个人才挖走，那么我告诉你，微软会变成一家无足轻重的公司——世界首富比尔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盖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将合适的人请上车，不合适的人请下车——管理学者詹姆斯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柯林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人才是利润最高的商品，能够经营好人才的企业才是最终的大赢家——联想集团总裁柳传志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质量是维护顾客忠诚的最好保证——通用电器公司总裁杰克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韦尔奇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是生产率的世纪，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世纪是质量的世纪——美国著名质量管理学家约瑟夫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朱兰博士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对产品质量来说，不是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就是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分——日本经营之神松下幸之助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全世界没一个质量差、光靠价格便宜的产品能够长久地存活下来——华硕总经理徐世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质量等于利润——管理思想家汤姆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彼得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将良品率预定为</w:t>
      </w: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</w:rPr>
        <w:t>％，那么便表示容许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％的错误存在——质量管理大师菲利普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克劳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产品质量是生产出来的，不是检验出来的——美国质量管理大师威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戴明博士企业的成功靠团队，而不是靠个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企业的成功靠团队，而不是靠个人——管理大师罗伯特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凯利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合作是一切团队繁荣的根本——美国自由党领袖大卫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史提尔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最好的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>是构建他们的团队来达成梦想，即便是迈克尔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乔丹也需要队友来一起打比赛——通用电话电子公司董事长查尔斯。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大成功靠团队，小成功靠个人——世界首富比尔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盖茨创新是做大公司惟一之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不创新，就灭亡——福特公司创始人亨利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福特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可持续竞争的惟一优势来自于超过竞争对手的创新能力——著名管理顾问詹姆斯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莫尔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创新是做大公司的惟一之路——管理大师杰弗里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顾客是重要的创新来源——管理学家汤姆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彼得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创新是惟一的出路，淘汰自己，否则竞争将淘汰我们——英特尔公司总裁安迪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格罗夫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创造性模仿不是人云亦云，而是超越和再创造——哈佛大学教授西奥多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莱维特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创新就是创造一种资源——管理大师彼得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杜拉克管理就是沟通、沟通再沟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管理就是沟通、沟通再沟通——通用电器公司总裁杰克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韦尔奇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、沟通是管理的浓缩——沃尔玛公司总裁萨姆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沃尔顿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、管理者的最基本能力：有效沟通——英国管理学家</w:t>
      </w:r>
      <w:r>
        <w:rPr>
          <w:rFonts w:cs="宋体;SimSun" w:ascii="宋体;SimSun" w:hAnsi="宋体;SimSun"/>
          <w:color w:val="000000"/>
          <w:kern w:val="0"/>
          <w:szCs w:val="21"/>
        </w:rPr>
        <w:t>L.</w:t>
      </w:r>
      <w:r>
        <w:rPr>
          <w:rFonts w:ascii="宋体;SimSun" w:hAnsi="宋体;SimSun" w:cs="宋体;SimSun"/>
          <w:color w:val="000000"/>
          <w:kern w:val="0"/>
          <w:szCs w:val="21"/>
        </w:rPr>
        <w:t>威尔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、不善于倾听不同的声音，是管理者最大的疏忽——美国女企业家玛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、企业管理过去是沟通，现在是沟通，未来还是沟通——日本经营之神松下幸之助管理就是决策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、管理就是决策——美国著名管理学家赫伯特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西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、世界上每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家破产倒闭的大企业中，</w:t>
      </w: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</w:rPr>
        <w:t>％是因为企业管理者的决策不慎造成的——世界著名的咨询公司——美国兰德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、正确的决策来自众人的智慧——美国社会学家</w:t>
      </w:r>
      <w:r>
        <w:rPr>
          <w:rFonts w:cs="宋体;SimSun" w:ascii="宋体;SimSun" w:hAnsi="宋体;SimSun"/>
          <w:color w:val="000000"/>
          <w:kern w:val="0"/>
          <w:szCs w:val="21"/>
        </w:rPr>
        <w:t>T.</w:t>
      </w:r>
      <w:r>
        <w:rPr>
          <w:rFonts w:ascii="宋体;SimSun" w:hAnsi="宋体;SimSun" w:cs="宋体;SimSun"/>
          <w:color w:val="000000"/>
          <w:kern w:val="0"/>
          <w:szCs w:val="21"/>
        </w:rPr>
        <w:t>戴伊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、一个成功的决策，等于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％的信息加上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％的直觉——美国企业家</w:t>
      </w:r>
      <w:r>
        <w:rPr>
          <w:rFonts w:cs="宋体;SimSun" w:ascii="宋体;SimSun" w:hAnsi="宋体;SimSun"/>
          <w:color w:val="000000"/>
          <w:kern w:val="0"/>
          <w:szCs w:val="21"/>
        </w:rPr>
        <w:t>S.M.</w:t>
      </w:r>
      <w:r>
        <w:rPr>
          <w:rFonts w:ascii="宋体;SimSun" w:hAnsi="宋体;SimSun" w:cs="宋体;SimSun"/>
          <w:color w:val="000000"/>
          <w:kern w:val="0"/>
          <w:szCs w:val="21"/>
        </w:rPr>
        <w:t>沃尔森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、犹豫不决固然可以免去一些做错事的可能，但也失去了成功的机会——美籍华裔企业家王安博士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、在没出现不同意见之前，不做出任何决策——美国通用汽车公司总裁艾尔弗雷德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斯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、不要把所有的鸡蛋放在同一个篮子里——美国经济学家托宾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、一次良好的撤退，应和一次伟大的胜利一样受到奖赏——瑞士军事理论家菲米尼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、抓住时机并快速决策是现代企业成功的关键——美斯坦大学教授艾森哈特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color w:val="000000"/>
          <w:kern w:val="0"/>
          <w:szCs w:val="21"/>
        </w:rPr>
        <w:t>、决不能在没有选择的情况下，作出重大决策——美国克莱斯勒汽车公司总裁李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艾柯卡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、如果有一个项目，首先要考虑有没有人来做，如果没有人做，就要放弃，这是一个必要条件——联想集团总裁柳传志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>、爱你的员工吧，他会百倍地爱你的企业——法国企业界名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</w:rPr>
        <w:t>、管理是一种严肃的爱——美国国际农机商用公司董事长西洛斯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梅考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、以爱为凝聚力的公司比靠畏惧维系的公司要稳固得多——美国西南航空公司总裁赫伯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凯莱赫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</w:rPr>
        <w:t>、感情投资是在所有投资中，花费最少，回报率最高的投资——日本麦当劳董事长藤田田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、除了心存感激还不够，还必须双手合十，以拜佛般的虔诚之心来领导员工——日本经营之神松下幸之助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>、自始自终把人放在第一位，尊重员工是成功的关键——</w:t>
      </w:r>
      <w:r>
        <w:rPr>
          <w:rFonts w:cs="宋体;SimSun" w:ascii="宋体;SimSun" w:hAnsi="宋体;SimSun"/>
          <w:color w:val="000000"/>
          <w:kern w:val="0"/>
          <w:szCs w:val="21"/>
        </w:rPr>
        <w:t>IBM</w:t>
      </w:r>
      <w:r>
        <w:rPr>
          <w:rFonts w:ascii="宋体;SimSun" w:hAnsi="宋体;SimSun" w:cs="宋体;SimSun"/>
          <w:color w:val="000000"/>
          <w:kern w:val="0"/>
          <w:szCs w:val="21"/>
        </w:rPr>
        <w:t>创始人托马斯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沃森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、是员工养活了公司——亚州首富李嘉诚企业的成功，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％在策略，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％在执行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、制定正确的战略固然重要，但更重要的是战略的执行——联想集团总裁兼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>杨元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>、战略越精炼，就越容易被彻底地执行——花旗银行董事长约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里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、三流的点子加一流的执行力，永远比一流的点子加三流的执行力更好——日本软银公司董事长孙正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6</w:t>
      </w:r>
      <w:r>
        <w:rPr>
          <w:rFonts w:ascii="宋体;SimSun" w:hAnsi="宋体;SimSun" w:cs="宋体;SimSun"/>
          <w:color w:val="000000"/>
          <w:kern w:val="0"/>
          <w:szCs w:val="21"/>
        </w:rPr>
        <w:t>、让流程说话，流程是将说转化为做的惟一出路——战略专家姜汝祥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7</w:t>
      </w:r>
      <w:r>
        <w:rPr>
          <w:rFonts w:ascii="宋体;SimSun" w:hAnsi="宋体;SimSun" w:cs="宋体;SimSun"/>
          <w:color w:val="000000"/>
          <w:kern w:val="0"/>
          <w:szCs w:val="21"/>
        </w:rPr>
        <w:t>、企业的执行力靠的就是纪律——中国台湾华建公司总裁卢正昕现代企业离不开危机管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、一个伟大的企业，对待成就永远都要战战兢兢，如覆薄冰——海尔集团总裁张瑞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、危机不仅带来麻烦，也蕴藏着无限商机——美国大陆航空公司总裁格雷格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布伦尼曼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、微软离破产永远只有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个月——世界首富比尔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盖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1</w:t>
      </w:r>
      <w:r>
        <w:rPr>
          <w:rFonts w:ascii="宋体;SimSun" w:hAnsi="宋体;SimSun" w:cs="宋体;SimSun"/>
          <w:color w:val="000000"/>
          <w:kern w:val="0"/>
          <w:szCs w:val="21"/>
        </w:rPr>
        <w:t>、预防是解决危机的最好方法——英国危机管理专家迈克尔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里杰斯特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2</w:t>
      </w:r>
      <w:r>
        <w:rPr>
          <w:rFonts w:ascii="宋体;SimSun" w:hAnsi="宋体;SimSun" w:cs="宋体;SimSun"/>
          <w:color w:val="000000"/>
          <w:kern w:val="0"/>
          <w:szCs w:val="21"/>
        </w:rPr>
        <w:t>、奖励什么，就会得到什么——管理专家米契尔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拉伯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</w:rPr>
        <w:t>、我们宣布讲究实绩、注重实效，却往往奖励了那些专会做表面文章、投机取巧的人——管理专家米契尔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拉伯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、不能搞平均主义，平均主义惩罚表现好的，鼓励表现差的，得来的只是一支坏的职工队伍——管理学者史蒂格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>、不只奖励成功，而且奖励失败——通用电器公司总裁杰克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韦尔奇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</w:rPr>
        <w:t>、无法评估，就无法管理——管理学家琼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玛格丽塔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7</w:t>
      </w:r>
      <w:r>
        <w:rPr>
          <w:rFonts w:ascii="宋体;SimSun" w:hAnsi="宋体;SimSun" w:cs="宋体;SimSun"/>
          <w:color w:val="000000"/>
          <w:kern w:val="0"/>
          <w:szCs w:val="21"/>
        </w:rPr>
        <w:t>、你不能衡量它，就不能管理它——管理大师彼得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杜拉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8</w:t>
      </w:r>
      <w:r>
        <w:rPr>
          <w:rFonts w:ascii="宋体;SimSun" w:hAnsi="宋体;SimSun" w:cs="宋体;SimSun"/>
          <w:color w:val="000000"/>
          <w:kern w:val="0"/>
          <w:szCs w:val="21"/>
        </w:rPr>
        <w:t>、如果强调什么，你就检查什么；你不检查，就等于不重视——</w:t>
      </w:r>
      <w:r>
        <w:rPr>
          <w:rFonts w:cs="宋体;SimSun" w:ascii="宋体;SimSun" w:hAnsi="宋体;SimSun"/>
          <w:color w:val="000000"/>
          <w:kern w:val="0"/>
          <w:szCs w:val="21"/>
        </w:rPr>
        <w:t>IBM</w:t>
      </w:r>
      <w:r>
        <w:rPr>
          <w:rFonts w:ascii="宋体;SimSun" w:hAnsi="宋体;SimSun" w:cs="宋体;SimSun"/>
          <w:color w:val="000000"/>
          <w:kern w:val="0"/>
          <w:szCs w:val="21"/>
        </w:rPr>
        <w:t>公司总裁郭士纳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33750" cy="286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/>
                              <w:tc>
                                <w:tcPr>
                                  <w:tcW w:w="5250" w:type="dxa"/>
                                  <w:tcBorders/>
                                </w:tcPr>
                                <w:tbl>
                                  <w:tblPr>
                                    <w:tblW w:w="52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50"/>
                                  </w:tblGrid>
                                  <w:tr>
                                    <w:trPr>
                                      <w:trHeight w:val="3750" w:hRule="atLeast"/>
                                    </w:trPr>
                                    <w:tc>
                                      <w:tcPr>
                                        <w:tcW w:w="5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333115" cy="238188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115" cy="23818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25.8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0"/>
                      </w:tblGrid>
                      <w:tr>
                        <w:trPr/>
                        <w:tc>
                          <w:tcPr>
                            <w:tcW w:w="5250" w:type="dxa"/>
                            <w:tcBorders/>
                          </w:tcPr>
                          <w:tbl>
                            <w:tblPr>
                              <w:tblW w:w="5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3750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333115" cy="238188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115" cy="2381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0" w:type="dxa"/>
                            <w:tcBorders/>
                            <w:vAlign w:val="center"/>
                          </w:tcPr>
                          <w:tbl>
                            <w:tblPr>
                              <w:tblW w:w="1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6:00Z</dcterms:created>
  <dc:creator>微软中国</dc:creator>
  <dc:description/>
  <cp:keywords/>
  <dc:language>en-US</dc:language>
  <cp:lastModifiedBy>微软中国</cp:lastModifiedBy>
  <dcterms:modified xsi:type="dcterms:W3CDTF">2010-04-21T03:16:00Z</dcterms:modified>
  <cp:revision>2</cp:revision>
  <dc:subject/>
  <dc:title/>
</cp:coreProperties>
</file>