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AFAFA" w:val="clear"/>
        <w:spacing w:lineRule="atLeast" w:line="360" w:before="0" w:after="150"/>
        <w:ind w:firstLine="2678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spacing w:val="8"/>
          <w:kern w:val="0"/>
          <w:sz w:val="32"/>
          <w:szCs w:val="32"/>
        </w:rPr>
        <w:t>《武穆遗书》</w:t>
      </w:r>
      <w:hyperlink r:id="rId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Cs w:val="21"/>
            <w:u w:val="single"/>
          </w:rPr>
          <w:t>南宋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hyperlink r:id="rId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Cs w:val="21"/>
            <w:u w:val="single"/>
          </w:rPr>
          <w:t>岳飞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 xml:space="preserve"> 著</w:t>
      </w:r>
    </w:p>
    <w:p>
      <w:pPr>
        <w:pStyle w:val="Normal"/>
        <w:widowControl/>
        <w:shd w:fill="FAFAFA" w:val="clear"/>
        <w:spacing w:lineRule="atLeast" w:line="360"/>
        <w:ind w:firstLine="2543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7"/>
          <w:szCs w:val="27"/>
        </w:rPr>
        <w:t>内容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仅供参考，真实性尚待考证。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0" w:name="2_1"/>
      <w:bookmarkEnd w:id="0"/>
      <w:r>
        <w:rPr>
          <w:rFonts w:ascii="Arial" w:hAnsi="Arial" w:cs="Arial"/>
          <w:b/>
          <w:bCs/>
          <w:spacing w:val="8"/>
          <w:kern w:val="0"/>
          <w:sz w:val="24"/>
        </w:rPr>
        <w:t>要</w:t>
      </w:r>
      <w:r>
        <w:rPr>
          <w:rFonts w:ascii="Arial" w:hAnsi="Arial" w:cs="Arial" w:eastAsia="Arial"/>
          <w:b/>
          <w:bCs/>
          <w:spacing w:val="8"/>
          <w:kern w:val="0"/>
          <w:sz w:val="24"/>
        </w:rPr>
        <w:t xml:space="preserve"> </w:t>
      </w:r>
      <w:r>
        <w:rPr>
          <w:rFonts w:ascii="Arial" w:hAnsi="Arial" w:cs="Arial"/>
          <w:b/>
          <w:bCs/>
          <w:spacing w:val="8"/>
          <w:kern w:val="0"/>
          <w:sz w:val="24"/>
        </w:rPr>
        <w:t>论</w:t>
      </w:r>
      <w:r>
        <w:rPr>
          <w:rFonts w:ascii="Arial" w:hAnsi="Arial" w:cs="Arial" w:eastAsia="Arial"/>
          <w:b/>
          <w:bCs/>
          <w:spacing w:val="8"/>
          <w:kern w:val="0"/>
          <w:sz w:val="24"/>
        </w:rPr>
        <w:t xml:space="preserve"> </w:t>
      </w:r>
      <w:r>
        <w:rPr>
          <w:rFonts w:ascii="Arial" w:hAnsi="Arial" w:cs="Arial"/>
          <w:b/>
          <w:bCs/>
          <w:spacing w:val="8"/>
          <w:kern w:val="0"/>
          <w:sz w:val="24"/>
        </w:rPr>
        <w:t>一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从来散之必有其统也，分之必有其合也，以故天壤间四面八方，纷纷者各有所属，千头万绪，攘攘者自有其源。盖一本散为万殊，而万殊咸归于一本，事有必然者。且武事之论，亦甚繁矣。而要之，千变万变，无往非势，即无往非气，势虽不类，而气归于一。夫所谓一者，从上至足底，内而有脏腑筋骨，外而有肌肉皮肤五官百骸相联而为一贯者也。破之而不开，撞之而不散，上欲动而下自随之：下欲动而上自领之。上下动而中节攻之，中节动而上下和之，内外相连，前后相需，所谓一贯者，其斯之谓欤。而要非勉强以致之，袭焉而为这也。当时而静，寂然湛然，居其所而稳如山岳。当时而动，如雷如塌，出乎尔而疾如闪电。且静无不静，表里上下，全无参差牵挂之意。动无不动，左右前后，并无抽扯游移之形。洵乎若水之就下，沛然而莫之能御，若火之内攻，发之而不及掩耳。不假思索，不烦拟议，诚不期然而然，莫之至而至，是岂无所自而云然乎。盖气以日积而有益，功以久练而始成。观圣门一贯之传，必俟多闻强识之后，豁然之境，不废格物致知之功，是知事无难易，功惟自尽，不可躐等，不可争遽，按步就步，循次而进，夫而后官骸肢节，自有通贯上下表里，不难联络，庶乎散者统之，分者合之，四体百骸，终归于一气而已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1" w:name="2_2"/>
      <w:bookmarkEnd w:id="1"/>
      <w:r>
        <w:rPr>
          <w:rFonts w:ascii="Arial" w:hAnsi="Arial" w:cs="Arial"/>
          <w:b/>
          <w:bCs/>
          <w:spacing w:val="8"/>
          <w:kern w:val="0"/>
          <w:sz w:val="24"/>
        </w:rPr>
        <w:t>要</w:t>
      </w:r>
      <w:r>
        <w:rPr>
          <w:rFonts w:ascii="Arial" w:hAnsi="Arial" w:cs="Arial" w:eastAsia="Arial"/>
          <w:b/>
          <w:bCs/>
          <w:spacing w:val="8"/>
          <w:kern w:val="0"/>
          <w:sz w:val="24"/>
        </w:rPr>
        <w:t xml:space="preserve"> </w:t>
      </w:r>
      <w:r>
        <w:rPr>
          <w:rFonts w:ascii="Arial" w:hAnsi="Arial" w:cs="Arial"/>
          <w:b/>
          <w:bCs/>
          <w:spacing w:val="8"/>
          <w:kern w:val="0"/>
          <w:sz w:val="24"/>
        </w:rPr>
        <w:t>论</w:t>
      </w:r>
      <w:r>
        <w:rPr>
          <w:rFonts w:ascii="Arial" w:hAnsi="Arial" w:cs="Arial" w:eastAsia="Arial"/>
          <w:b/>
          <w:bCs/>
          <w:spacing w:val="8"/>
          <w:kern w:val="0"/>
          <w:sz w:val="24"/>
        </w:rPr>
        <w:t xml:space="preserve"> </w:t>
      </w:r>
      <w:r>
        <w:rPr>
          <w:rFonts w:ascii="Arial" w:hAnsi="Arial" w:cs="Arial"/>
          <w:b/>
          <w:bCs/>
          <w:spacing w:val="8"/>
          <w:kern w:val="0"/>
          <w:sz w:val="24"/>
        </w:rPr>
        <w:t>二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尝有世之论捶者，而兼论气者矣。夫气主于一，可分为二，所谓二者，即呼吸也。呼吸即阴阳也。捶不能无动静，气不能无呼吸，吸则为阴，呼则为阳，主平静者为阴，主乎动者为阳，上升为阳，下降为阴，阳气上升而为阳，阳气下行而为阴，阴气下行而为阴，阴气上行即为阳，此阴阳之分也。何谓清浊</w:t>
      </w:r>
      <w:r>
        <w:rPr>
          <w:rFonts w:cs="宋体;SimSun" w:ascii="宋体;SimSun" w:hAnsi="宋体;SimSun"/>
          <w:spacing w:val="8"/>
          <w:kern w:val="0"/>
          <w:sz w:val="24"/>
        </w:rPr>
        <w:t>?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升而上者为清，降而下者为浊，清气上升，浊气下降，清者为阳，浊者为阴，而要之阳以滋阴，浑而言之统为气，分而言之为阴阳。气不能无阴阳，即所谓人不能无动静，鼻不能无呼吸，口不能无出入，此即对待循环不易之理也。然则气分为二，而实在于一。有志于斯途者，慎勿以是为拘拘焉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2" w:name="2_3"/>
      <w:bookmarkEnd w:id="2"/>
      <w:r>
        <w:rPr>
          <w:rFonts w:ascii="Arial" w:hAnsi="Arial" w:cs="Arial"/>
          <w:b/>
          <w:bCs/>
          <w:spacing w:val="8"/>
          <w:kern w:val="0"/>
          <w:sz w:val="24"/>
        </w:rPr>
        <w:t>要</w:t>
      </w:r>
      <w:r>
        <w:rPr>
          <w:rFonts w:ascii="Arial" w:hAnsi="Arial" w:cs="Arial" w:eastAsia="Arial"/>
          <w:b/>
          <w:bCs/>
          <w:spacing w:val="8"/>
          <w:kern w:val="0"/>
          <w:sz w:val="24"/>
        </w:rPr>
        <w:t xml:space="preserve"> </w:t>
      </w:r>
      <w:r>
        <w:rPr>
          <w:rFonts w:ascii="Arial" w:hAnsi="Arial" w:cs="Arial"/>
          <w:b/>
          <w:bCs/>
          <w:spacing w:val="8"/>
          <w:kern w:val="0"/>
          <w:sz w:val="24"/>
        </w:rPr>
        <w:t>论</w:t>
      </w:r>
      <w:r>
        <w:rPr>
          <w:rFonts w:ascii="Arial" w:hAnsi="Arial" w:cs="Arial" w:eastAsia="Arial"/>
          <w:b/>
          <w:bCs/>
          <w:spacing w:val="8"/>
          <w:kern w:val="0"/>
          <w:sz w:val="24"/>
        </w:rPr>
        <w:t xml:space="preserve"> </w:t>
      </w:r>
      <w:r>
        <w:rPr>
          <w:rFonts w:ascii="Arial" w:hAnsi="Arial" w:cs="Arial"/>
          <w:b/>
          <w:bCs/>
          <w:spacing w:val="8"/>
          <w:kern w:val="0"/>
          <w:sz w:val="24"/>
        </w:rPr>
        <w:t>三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夫气本诸身，而身之节无定处，三节者，上中下也。以身言之：头为上节，身为中节，腿而下节。以上节言之：天庭为上节，鼻为中节，海底为下节。以中节言之：胸为上节，腹为中节，丹田为下节。以下节言之：足为梢节，膝为中节，胯为根节。以肱言之：手为梢节，肘为中节，肩为根节。以手言之：指为梢节，掌中节，掌根为根节。观于是，而足不必论矣。然则自顶至足，莫不各有三节。要之，若无三节之分，即无著意之处。盖上节不明，无依无宗，中节不明，浑身是空，下节不明，自家吃跌，顾可忽乎哉。至于气之发动，要皆梢节动，中节随，根节催之而已。然此犹是节节而分言之者也，若夫合言之，则上自头顶，下至足底，四体百骸，总为一节，夫何三节之有哉</w:t>
      </w:r>
      <w:r>
        <w:rPr>
          <w:rFonts w:cs="宋体;SimSun" w:ascii="宋体;SimSun" w:hAnsi="宋体;SimSun"/>
          <w:spacing w:val="8"/>
          <w:kern w:val="0"/>
          <w:sz w:val="24"/>
        </w:rPr>
        <w:t>?</w:t>
      </w:r>
      <w:r>
        <w:rPr>
          <w:rFonts w:ascii="宋体;SimSun" w:hAnsi="宋体;SimSun" w:cs="宋体;SimSun"/>
          <w:spacing w:val="8"/>
          <w:kern w:val="0"/>
          <w:sz w:val="24"/>
        </w:rPr>
        <w:t>又何三节中之各有三节云乎哉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?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3" w:name="2_4"/>
      <w:bookmarkEnd w:id="3"/>
      <w:r>
        <w:rPr>
          <w:rFonts w:ascii="Arial" w:hAnsi="Arial" w:cs="Arial"/>
          <w:b/>
          <w:bCs/>
          <w:spacing w:val="8"/>
          <w:kern w:val="0"/>
          <w:sz w:val="24"/>
        </w:rPr>
        <w:t>要</w:t>
      </w:r>
      <w:r>
        <w:rPr>
          <w:rFonts w:ascii="Arial" w:hAnsi="Arial" w:cs="Arial" w:eastAsia="Arial"/>
          <w:b/>
          <w:bCs/>
          <w:spacing w:val="8"/>
          <w:kern w:val="0"/>
          <w:sz w:val="24"/>
        </w:rPr>
        <w:t xml:space="preserve"> </w:t>
      </w:r>
      <w:r>
        <w:rPr>
          <w:rFonts w:ascii="Arial" w:hAnsi="Arial" w:cs="Arial"/>
          <w:b/>
          <w:bCs/>
          <w:spacing w:val="8"/>
          <w:kern w:val="0"/>
          <w:sz w:val="24"/>
        </w:rPr>
        <w:t>论</w:t>
      </w:r>
      <w:r>
        <w:rPr>
          <w:rFonts w:ascii="Arial" w:hAnsi="Arial" w:cs="Arial" w:eastAsia="Arial"/>
          <w:b/>
          <w:bCs/>
          <w:spacing w:val="8"/>
          <w:kern w:val="0"/>
          <w:sz w:val="24"/>
        </w:rPr>
        <w:t xml:space="preserve"> </w:t>
      </w:r>
      <w:r>
        <w:rPr>
          <w:rFonts w:ascii="Arial" w:hAnsi="Arial" w:cs="Arial"/>
          <w:b/>
          <w:bCs/>
          <w:spacing w:val="8"/>
          <w:kern w:val="0"/>
          <w:sz w:val="24"/>
        </w:rPr>
        <w:t>四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试于论身论气之外，而进论乎梢者焉。夫梢者，身之余绪也，言身者初不及此，言气者亦所罕论。捶以内而发外，气由身而达梢，故气之用不本诸身，则虚而不实，不形诸梢，则实而仍虚，梢亦乌可不讲。然此特身之梢耳，而犹未及乎气之梢也。四梢维何</w:t>
      </w:r>
      <w:r>
        <w:rPr>
          <w:rFonts w:cs="宋体;SimSun" w:ascii="宋体;SimSun" w:hAnsi="宋体;SimSun"/>
          <w:spacing w:val="8"/>
          <w:kern w:val="0"/>
          <w:sz w:val="24"/>
        </w:rPr>
        <w:t>?</w:t>
      </w:r>
      <w:r>
        <w:rPr>
          <w:rFonts w:ascii="宋体;SimSun" w:hAnsi="宋体;SimSun" w:cs="宋体;SimSun"/>
          <w:spacing w:val="8"/>
          <w:kern w:val="0"/>
          <w:sz w:val="24"/>
        </w:rPr>
        <w:t>发其一也。夫发之所系，不列于五行，无关于四体，似不足论矣，然发为血之梢，血为气之诲，纵不必本诸发以论气，要不能离乎血而生气，不离乎血，即不得不兼及乎发，发欲冲冠，血梢足矣。其他如舌为肉梢，而肉为气囊，气不能形诸肉之梢，即无以充其气之量，故必舌欲催齿，而后肉梢足矣。至于骨梢者，齿也。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筋稍者，，指甲也。气生于骨，而联于筋，不及乎齿，即未及乎筋之梢，而欲足乎尔者，要非齿欲断筋，甲欲透骨，能也。果能如此，则四梢足矣。四梢足而气亦自足矣。岂复有虚而不实，实而仍虚者乎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4" w:name="2_5"/>
      <w:bookmarkEnd w:id="4"/>
      <w:r>
        <w:rPr>
          <w:rFonts w:ascii="Arial" w:hAnsi="Arial" w:cs="Arial"/>
          <w:b/>
          <w:bCs/>
          <w:spacing w:val="8"/>
          <w:kern w:val="0"/>
          <w:sz w:val="24"/>
        </w:rPr>
        <w:t>要</w:t>
      </w:r>
      <w:r>
        <w:rPr>
          <w:rFonts w:ascii="Arial" w:hAnsi="Arial" w:cs="Arial" w:eastAsia="Arial"/>
          <w:b/>
          <w:bCs/>
          <w:spacing w:val="8"/>
          <w:kern w:val="0"/>
          <w:sz w:val="24"/>
        </w:rPr>
        <w:t xml:space="preserve"> </w:t>
      </w:r>
      <w:r>
        <w:rPr>
          <w:rFonts w:ascii="Arial" w:hAnsi="Arial" w:cs="Arial"/>
          <w:b/>
          <w:bCs/>
          <w:spacing w:val="8"/>
          <w:kern w:val="0"/>
          <w:sz w:val="24"/>
        </w:rPr>
        <w:t>论</w:t>
      </w:r>
      <w:r>
        <w:rPr>
          <w:rFonts w:ascii="Arial" w:hAnsi="Arial" w:cs="Arial" w:eastAsia="Arial"/>
          <w:b/>
          <w:bCs/>
          <w:spacing w:val="8"/>
          <w:kern w:val="0"/>
          <w:sz w:val="24"/>
        </w:rPr>
        <w:t xml:space="preserve"> </w:t>
      </w:r>
      <w:r>
        <w:rPr>
          <w:rFonts w:ascii="Arial" w:hAnsi="Arial" w:cs="Arial"/>
          <w:b/>
          <w:bCs/>
          <w:spacing w:val="8"/>
          <w:kern w:val="0"/>
          <w:sz w:val="24"/>
        </w:rPr>
        <w:t>五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今夫捶以言势，势以言气，人得五脏以成形，即由五脏而生气，五脏实为生性之源，生气之本，而名为心肝脾肺肾是也。心为火，而有炎上之象，肝为木，而有曲直之形，脾为土，而有敦厚之势；肺为金，而有从草之能；肾为水，而有润下之功，此乃五脏之义，而必准之于气者，以其各有所配合焉。此所以论武事者，要不能离乎斯也。胸膈为肺经之位，而为诸脏之华盖。故肺经动而诸脏不能静。两乳之中为心，而肺包护之，肺之下，胃之上，心经之位也。心为君火，动而相火无不奉合焉。而两肋之间，左为肝，右为脾，背脊十四骨节，皆为肾，此固五脏之位。然五脏之系，皆系于背脊，通于肾髓，故为肾。至于腰，则两肾之本位，而为先天之第一，尤为诸脏之根源。故肾水足，而金木水火土咸有生机，此乃五脏之位也。且五脏之存于内者，各有其定位，而具于身者，亦自有所专属，领顶脑骨背，肾是也。两耳亦为肾，两唇两腮，皆脾也。两发则为肺。天庭为六阳之首，而萃五脏之精华，实为头面之主脑，不啻一身之座督矣。印堂者，阳明胃气之冲，天庭性起，机由此达，生发之气，由肾而达于六阳，实为天庭之枢机也。两目皆为肝，而究之上包为脾，下包为胃，大角为心经，小角为小肠，白则为肺，黑则为肝，瞳则为肾，实为五脏之精华所聚，而不得专谓之肝也。鼻孔为肺，两颐为肾，耳门之前为胆经，耳后之高骨，亦肾也。鼻为中央之土，万物资生之源，实中气之主也。人中为血气之会，上冲印堂，达于天庭，亦为至要之所。两唇之下为承浆，承浆之下为地阁，上与天庭相应，亦肾经位也。领顶颈项者，五脏之道途，气血之总会，前为食气出入之道，后为肾气升降之途，肝气由之而左旋，脾气由之而右旋，其系更重，而为周身之要领。两乳为肝，两肩为肺，两肘为肾，四肢为脾，两肩背膊皆为脾，而十指为心，肝，脾，肺，肾是也。膝与胫，皆肾也。两脚根为肾之要，涌泉为肾穴。大约身之所系凸者为心，窝者为肺，骨之露处皆为肾，筋之联处皆为肝，肉之厚处皆为脾。象其意，心如猛虎，肝如箭，脾气力大甚无穷，肝经之位最灵变，肾气之动快如风。其为用也，用其经，举凡身之所属于某经者，终不能无意焉，是在当局者自为体认，而非笔墨所能为者也。至于生克制化，、虽别有论，而究要领，自有统会，五行百体，总为一元，四体三心，合为一气，奚必昭昭于某一经络，而支支节节言之哉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5" w:name="2_6"/>
      <w:bookmarkEnd w:id="5"/>
      <w:r>
        <w:rPr>
          <w:rFonts w:ascii="Arial" w:hAnsi="Arial" w:cs="Arial"/>
          <w:b/>
          <w:bCs/>
          <w:spacing w:val="8"/>
          <w:kern w:val="0"/>
          <w:sz w:val="24"/>
        </w:rPr>
        <w:t>要</w:t>
      </w:r>
      <w:r>
        <w:rPr>
          <w:rFonts w:ascii="Arial" w:hAnsi="Arial" w:cs="Arial" w:eastAsia="Arial"/>
          <w:b/>
          <w:bCs/>
          <w:spacing w:val="8"/>
          <w:kern w:val="0"/>
          <w:sz w:val="24"/>
        </w:rPr>
        <w:t xml:space="preserve"> </w:t>
      </w:r>
      <w:r>
        <w:rPr>
          <w:rFonts w:ascii="Arial" w:hAnsi="Arial" w:cs="Arial"/>
          <w:b/>
          <w:bCs/>
          <w:spacing w:val="8"/>
          <w:kern w:val="0"/>
          <w:sz w:val="24"/>
        </w:rPr>
        <w:t>论</w:t>
      </w:r>
      <w:r>
        <w:rPr>
          <w:rFonts w:ascii="Arial" w:hAnsi="Arial" w:cs="Arial" w:eastAsia="Arial"/>
          <w:b/>
          <w:bCs/>
          <w:spacing w:val="8"/>
          <w:kern w:val="0"/>
          <w:sz w:val="24"/>
        </w:rPr>
        <w:t xml:space="preserve"> </w:t>
      </w:r>
      <w:r>
        <w:rPr>
          <w:rFonts w:ascii="Arial" w:hAnsi="Arial" w:cs="Arial"/>
          <w:b/>
          <w:bCs/>
          <w:spacing w:val="8"/>
          <w:kern w:val="0"/>
          <w:sz w:val="24"/>
        </w:rPr>
        <w:t>六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心与意合，意与气合，气与力合，内三合也。手与足合，肘与膝合，肩与胯合，外三合也。此为六合。左手与右足相合，左肘与右膝相合，左肩与右胯相合，右之与左亦然，以及头与手合，手与身合，身与步合，孰非外合；心与眼合，肝与筋合，脾与肉合，肺与身合，肾与骨合，孰非内合。岂但六合而已哉。然此特分而言之也，总之一动而无不动。一合而无不合。五形百骸，悉用其中矣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6" w:name="2_7"/>
      <w:bookmarkEnd w:id="6"/>
      <w:r>
        <w:rPr>
          <w:rFonts w:ascii="Arial" w:hAnsi="Arial" w:cs="Arial"/>
          <w:b/>
          <w:bCs/>
          <w:spacing w:val="8"/>
          <w:kern w:val="0"/>
          <w:sz w:val="24"/>
        </w:rPr>
        <w:t>要</w:t>
      </w:r>
      <w:r>
        <w:rPr>
          <w:rFonts w:ascii="Arial" w:hAnsi="Arial" w:cs="Arial" w:eastAsia="Arial"/>
          <w:b/>
          <w:bCs/>
          <w:spacing w:val="8"/>
          <w:kern w:val="0"/>
          <w:sz w:val="24"/>
        </w:rPr>
        <w:t xml:space="preserve"> </w:t>
      </w:r>
      <w:r>
        <w:rPr>
          <w:rFonts w:ascii="Arial" w:hAnsi="Arial" w:cs="Arial"/>
          <w:b/>
          <w:bCs/>
          <w:spacing w:val="8"/>
          <w:kern w:val="0"/>
          <w:sz w:val="24"/>
        </w:rPr>
        <w:t>论</w:t>
      </w:r>
      <w:r>
        <w:rPr>
          <w:rFonts w:ascii="Arial" w:hAnsi="Arial" w:cs="Arial" w:eastAsia="Arial"/>
          <w:b/>
          <w:bCs/>
          <w:spacing w:val="8"/>
          <w:kern w:val="0"/>
          <w:sz w:val="24"/>
        </w:rPr>
        <w:t xml:space="preserve"> </w:t>
      </w:r>
      <w:r>
        <w:rPr>
          <w:rFonts w:ascii="Arial" w:hAnsi="Arial" w:cs="Arial"/>
          <w:b/>
          <w:bCs/>
          <w:spacing w:val="8"/>
          <w:kern w:val="0"/>
          <w:sz w:val="24"/>
        </w:rPr>
        <w:t>七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头为六阳之首，而为周身之主，五官百骸，莫不惟此是赖。故头不可不进也。手为先行，根基在膊，膊不进而手则却不前矣，此所以膊贵于进也。气聚中腕，机关在腰，腰不进，而气则馁而不实矣。此所以腰贵于进也。意贯周身，运动在步，步不进而意则堂然无能为矣。此所以步必取其进也。以及上左必须进右，上右必须进左，其为七进，孰非所以著力之地欤，而要之未及其进，合周身而毫无关动之意，一言其进，统全体而俱无抽扯游移之形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7" w:name="2_8"/>
      <w:bookmarkEnd w:id="7"/>
      <w:r>
        <w:rPr>
          <w:rFonts w:ascii="Arial" w:hAnsi="Arial" w:cs="Arial"/>
          <w:b/>
          <w:bCs/>
          <w:spacing w:val="8"/>
          <w:kern w:val="0"/>
          <w:sz w:val="24"/>
        </w:rPr>
        <w:t>要</w:t>
      </w:r>
      <w:r>
        <w:rPr>
          <w:rFonts w:ascii="Arial" w:hAnsi="Arial" w:cs="Arial" w:eastAsia="Arial"/>
          <w:b/>
          <w:bCs/>
          <w:spacing w:val="8"/>
          <w:kern w:val="0"/>
          <w:sz w:val="24"/>
        </w:rPr>
        <w:t xml:space="preserve"> </w:t>
      </w:r>
      <w:r>
        <w:rPr>
          <w:rFonts w:ascii="Arial" w:hAnsi="Arial" w:cs="Arial"/>
          <w:b/>
          <w:bCs/>
          <w:spacing w:val="8"/>
          <w:kern w:val="0"/>
          <w:sz w:val="24"/>
        </w:rPr>
        <w:t>论</w:t>
      </w:r>
      <w:r>
        <w:rPr>
          <w:rFonts w:ascii="Arial" w:hAnsi="Arial" w:cs="Arial" w:eastAsia="Arial"/>
          <w:b/>
          <w:bCs/>
          <w:spacing w:val="8"/>
          <w:kern w:val="0"/>
          <w:sz w:val="24"/>
        </w:rPr>
        <w:t xml:space="preserve"> </w:t>
      </w:r>
      <w:r>
        <w:rPr>
          <w:rFonts w:ascii="Arial" w:hAnsi="Arial" w:cs="Arial"/>
          <w:b/>
          <w:bCs/>
          <w:spacing w:val="8"/>
          <w:kern w:val="0"/>
          <w:sz w:val="24"/>
        </w:rPr>
        <w:t>八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身法维何</w:t>
      </w:r>
      <w:r>
        <w:rPr>
          <w:rFonts w:cs="宋体;SimSun" w:ascii="宋体;SimSun" w:hAnsi="宋体;SimSun"/>
          <w:spacing w:val="8"/>
          <w:kern w:val="0"/>
          <w:sz w:val="24"/>
        </w:rPr>
        <w:t>?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纵横高低进退反侧而已。纵则放其势，一往而不返。横则裹其力，开拓而莫阻。高则扬其身，而身若有增长之势。低则抑其身，而身若有攒捉之形。当进则进，殚其身而勇往直冲，当退则退。领其气而回转伏势。至于反身顾后，后即前也。侧顾左右，使左右无敢当我，而要非拘拘焉为之也。必先察人之强弱，运吾之机关，有忽纵而忽横，纵横因势而变迁，不可一概而推。有忽高而忽低，高低随时以转移，不可执格而论，时而宜进，故不可退而馁其气，时而宜退，即当以退而鼓其进。是进固进也，即退，而亦实以赖其进。若反顾后，顾其后而亦不觉其为后，侧顾左右，而左右亦不觉其为左右矣，总之，机关在眼，变通在心，而握其要者，则本诸身，身而前，则四体不令而行矣，身而却，则百骸莫不冥然而处矣。身法顾可置而不论乎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8" w:name="2_9"/>
      <w:bookmarkEnd w:id="8"/>
      <w:r>
        <w:rPr>
          <w:rFonts w:ascii="Arial" w:hAnsi="Arial" w:cs="Arial"/>
          <w:b/>
          <w:bCs/>
          <w:spacing w:val="8"/>
          <w:kern w:val="0"/>
          <w:sz w:val="24"/>
        </w:rPr>
        <w:t>要</w:t>
      </w:r>
      <w:r>
        <w:rPr>
          <w:rFonts w:ascii="Arial" w:hAnsi="Arial" w:cs="Arial" w:eastAsia="Arial"/>
          <w:b/>
          <w:bCs/>
          <w:spacing w:val="8"/>
          <w:kern w:val="0"/>
          <w:sz w:val="24"/>
        </w:rPr>
        <w:t xml:space="preserve"> </w:t>
      </w:r>
      <w:r>
        <w:rPr>
          <w:rFonts w:ascii="Arial" w:hAnsi="Arial" w:cs="Arial"/>
          <w:b/>
          <w:bCs/>
          <w:spacing w:val="8"/>
          <w:kern w:val="0"/>
          <w:sz w:val="24"/>
        </w:rPr>
        <w:t>论</w:t>
      </w:r>
      <w:r>
        <w:rPr>
          <w:rFonts w:ascii="Arial" w:hAnsi="Arial" w:cs="Arial" w:eastAsia="Arial"/>
          <w:b/>
          <w:bCs/>
          <w:spacing w:val="8"/>
          <w:kern w:val="0"/>
          <w:sz w:val="24"/>
        </w:rPr>
        <w:t xml:space="preserve"> </w:t>
      </w:r>
      <w:r>
        <w:rPr>
          <w:rFonts w:ascii="Arial" w:hAnsi="Arial" w:cs="Arial"/>
          <w:b/>
          <w:bCs/>
          <w:spacing w:val="8"/>
          <w:kern w:val="0"/>
          <w:sz w:val="24"/>
        </w:rPr>
        <w:t>九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今夫五官百骸，主于动，而实运以步，步乃一身之根基，运动之枢纽也。以故应战对敌，皆本诸身，而实所以为身之砥柱者，莫非步。随机应变在于手，而所以为手之转移者。亦在步。进退反侧，非步何以作鼓荡之机，抑扬伸缩，非步何以示变化之妙。所谓机关者在眼，变化者在心，而所以转变抹角，千变万化，而不至于窘迫者，何莫非步为之司命欤。而要非勉强以致之也。动作出于无心，鼓舞出于不觉，身欲动而步亦为之周旋，手将动而步亦早为之似逼，不期然而然，莫知驱而驱，所谓上欲动而下自随之者，其斯之谓欤。且步分前后，有定位者，步也，然而无定位者，亦为步。如前步进焉，后步随焉，前后自有定位，若以前步作后，后步作前，更以前步作后之前步，后步作前之后步，则前后亦自然无定位矣。总之拳以论势，而握要者为步，活与不活，亦在于步，灵与不灵，亦在于步，步之为用大矣哉。捶名心意，心意者，意自心生，拳随意发。总要知己知人，随机应变，心气一发，四肢皆动，足起有地，膝起有数，动转有位，合膊望胯，三尖对照，心意气内三相合。拳与足合，肘与膝合，肩与胯合，外三相合。手心足心本心三心一气相合。远不发手，捶打五尺以内，三尺以外，不论前后左右，一步一捶，发手以得人为准，以不见形为妙。发手快似风箭，响如雷鸣，出没如兔，亦如生鸟之投林。应敌似巨炮推薄壁之势，眼明手快，勇跃直吞，未曾交手，一气当先，既人其手，灵动为妙。见孔不打，见横打，见孔不立，见横立，上中下总气把定，身足手规矩绳束，既不望空起，亦不望空落，精明灵巧，全在于活，能去能就，能柔能刚，能进能退，不动如出岳，难知如阴阳，无穷如天地，充实如太仓，浩渺如四海，炫曜如三光，察来势之机会，揣敌人之短长，静以待动有上法，动以处静有借法，借法容易上法难，还是上法最为先。交勇者不可思悟，思悟者寸步难行。起如箭攒落如风，手搂手兮向前攻，举动暗中自合，疾如闪电在天，两边挝防左右，反背如虎搜山，斩捶勇猛不可当，斩梢迎面取中堂，抢上抢下势如虎，好似鹰鹯下鸡场，翻江倒海不须忙，单凤朝阳势为强，云背日月天地交，武艺相争见短长。步路寸开把尺，劈面就去，上右腿，进左步，此法前行，进人要进身，身手齐到是为真，发中有绝何从用，鲜明其意妙如神。鹯子镄林莫著翅，鹰捉小鸟势四平。取胜四梢要聚齐，第一还要手护心。计谋施运化，霹雳走精神，心毒称上策，手毒方胜人。何谓闪</w:t>
      </w:r>
      <w:r>
        <w:rPr>
          <w:rFonts w:cs="宋体;SimSun" w:ascii="宋体;SimSun" w:hAnsi="宋体;SimSun"/>
          <w:spacing w:val="8"/>
          <w:kern w:val="0"/>
          <w:sz w:val="24"/>
        </w:rPr>
        <w:t>?</w:t>
      </w:r>
      <w:r>
        <w:rPr>
          <w:rFonts w:ascii="宋体;SimSun" w:hAnsi="宋体;SimSun" w:cs="宋体;SimSun"/>
          <w:spacing w:val="8"/>
          <w:kern w:val="0"/>
          <w:sz w:val="24"/>
        </w:rPr>
        <w:t>何谓进</w:t>
      </w:r>
      <w:r>
        <w:rPr>
          <w:rFonts w:cs="宋体;SimSun" w:ascii="宋体;SimSun" w:hAnsi="宋体;SimSun"/>
          <w:spacing w:val="8"/>
          <w:kern w:val="0"/>
          <w:sz w:val="24"/>
        </w:rPr>
        <w:t>?</w:t>
      </w:r>
      <w:r>
        <w:rPr>
          <w:rFonts w:ascii="宋体;SimSun" w:hAnsi="宋体;SimSun" w:cs="宋体;SimSun"/>
          <w:spacing w:val="8"/>
          <w:kern w:val="0"/>
          <w:sz w:val="24"/>
        </w:rPr>
        <w:t>进即闪，闪即进，不必远求。何谓打</w:t>
      </w:r>
      <w:r>
        <w:rPr>
          <w:rFonts w:cs="宋体;SimSun" w:ascii="宋体;SimSun" w:hAnsi="宋体;SimSun"/>
          <w:spacing w:val="8"/>
          <w:kern w:val="0"/>
          <w:sz w:val="24"/>
        </w:rPr>
        <w:t>?</w:t>
      </w:r>
      <w:r>
        <w:rPr>
          <w:rFonts w:ascii="宋体;SimSun" w:hAnsi="宋体;SimSun" w:cs="宋体;SimSun"/>
          <w:spacing w:val="8"/>
          <w:kern w:val="0"/>
          <w:sz w:val="24"/>
        </w:rPr>
        <w:t>何谓顾</w:t>
      </w:r>
      <w:r>
        <w:rPr>
          <w:rFonts w:cs="宋体;SimSun" w:ascii="宋体;SimSun" w:hAnsi="宋体;SimSun"/>
          <w:spacing w:val="8"/>
          <w:kern w:val="0"/>
          <w:sz w:val="24"/>
        </w:rPr>
        <w:t>?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顾即打，打即顾。发手便是，心如火药拳如子，灵机一动鸟难飞，身似弓弦手似箭，弦回鸟落见神奇。起手如闪电，闪电不及合眸，打人如迅雷。迅雷不及掩耳。五道本是五道关，无不把守自遮栏，左腮手过，右腮手去，右腮手过去，左腮手来，两手束拳迎面出，五关之门关得严。拳从心内发，向鼻尖落，足从地下起，足起快时心火作，五行金木水火土，火炎上而水就下，我有心肝脾肺肾，五行相推无错误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9" w:name="2_10"/>
      <w:bookmarkEnd w:id="9"/>
      <w:r>
        <w:rPr>
          <w:rFonts w:ascii="Arial" w:hAnsi="Arial" w:cs="Arial"/>
          <w:b/>
          <w:bCs/>
          <w:spacing w:val="8"/>
          <w:kern w:val="0"/>
          <w:sz w:val="24"/>
        </w:rPr>
        <w:t>交</w:t>
      </w:r>
      <w:r>
        <w:rPr>
          <w:rFonts w:ascii="Arial" w:hAnsi="Arial" w:cs="Arial" w:eastAsia="Arial"/>
          <w:b/>
          <w:bCs/>
          <w:spacing w:val="8"/>
          <w:kern w:val="0"/>
          <w:sz w:val="24"/>
        </w:rPr>
        <w:t xml:space="preserve"> </w:t>
      </w:r>
      <w:r>
        <w:rPr>
          <w:rFonts w:ascii="Arial" w:hAnsi="Arial" w:cs="Arial"/>
          <w:b/>
          <w:bCs/>
          <w:spacing w:val="8"/>
          <w:kern w:val="0"/>
          <w:sz w:val="24"/>
        </w:rPr>
        <w:t>手</w:t>
      </w:r>
      <w:r>
        <w:rPr>
          <w:rFonts w:ascii="Arial" w:hAnsi="Arial" w:cs="Arial" w:eastAsia="Arial"/>
          <w:b/>
          <w:bCs/>
          <w:spacing w:val="8"/>
          <w:kern w:val="0"/>
          <w:sz w:val="24"/>
        </w:rPr>
        <w:t xml:space="preserve"> </w:t>
      </w:r>
      <w:r>
        <w:rPr>
          <w:rFonts w:ascii="Arial" w:hAnsi="Arial" w:cs="Arial"/>
          <w:b/>
          <w:bCs/>
          <w:spacing w:val="8"/>
          <w:kern w:val="0"/>
          <w:sz w:val="24"/>
        </w:rPr>
        <w:t>法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占右进左，占左进右。发步时足根先著地，足尖以十趾抓地，步要稳当，身要庄重。捶要沉实而有骨力，去是撒手，著人成拳。用拳要锩紧，用把把有气，上下气要均停，出入以心为主宰，眼手足随之去，不贪不歉，不即不离，肘落肘离，手落手窝。右足当先，膊尖向前，此是换步。拳从心发，以身力摧手，手以心把，心以手把，进人进步，一步一捶，一支动，百支俱随。发中有绝，一握浑身皆握，一伸浑身皆伸，伸要伸得进，握要握得根，如锩炮卷得紧，绷得有力。不拘提打，按打，烘打，旋打，斩打，冲打，锛打，肘打，膊打胯掌打，头打，进步打，退步打，顺步打，横步打，以及前后左右上下百般打法，皆要一起相随。出手先占正门，此之谓巧，骨节要对，不对则无力，手把要灵，不灵则生变。发手要快，不快则迟误，举手要活，不活则不快。打手要跟，不跟则不济。存心要毒，不毒则不准。脚手要活，不活则担险。存心要精，不精则受愚。发作要鹰捉勇猛，外静胆大，机要熟运，切勿畏惧迟疑，心小胆大，</w:t>
      </w:r>
      <w:hyperlink r:id="rId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面善心恶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。静似书生，动如雷发。人之来势，亦当审察。脚踢头撞，拳打膊作，窄身进步，仗身起发，斜行换步，拦打倒身，抬腿伸发，脚指东顾，须防西杀，上虚下必实者，诡计指不胜屈。灵机自揣摩，手急打手慢，俗言不可轻，的确有识见。起望落，落望起，起落覆相随，身手齐到是为真。翦子股，望眉斩，加上反背，如虎搜山。起手如闪电，打下如迅雷，雨行风，鹰捉燕，鹞钻林，狮搏兔。起手时三心相对，不动如书生，动之如龙虎。远不发手打，双手护心旁，右来右迎，左来左迎，此为捷取。远了便上手，近了便加肘，远了便脚踢，近了便加膝，远近宜知，拳打足踢，头至把势，审人能叫一思进，有意莫带形，带形必不赢。捷取人法，审顾地形，拳打上风，手要急，足要轻，把势走动如猫行。心要正，目聚精，手足齐到定要赢。若是手到步不到，打人不得妙，手到步也到，打人如把草，上打咽喉下打阴，左右两胁在中心，前打一丈不为远，近者只在一寸间，身动时如崩墙倒，脚落时如树载根。手起如炮直冲，身要如活蛇，击首则尾应，击尾则首应，击中节则首尾皆相应。打前要顾后，知进须知退，心动快似马，臂动速如风，操演时面前如有人。交手时有人如无人。起前手，后手紧摧，起前脚，后脚紧跟，面前有手不见手，胸前有肘不见肘，如见空不打，见空不上，拳不打空起，亦不打空落，手起足要落，足落手要起，心要占先，意要胜人，身要攻人，步要过人，前腿似跏后腿似忝，首要仰起，胸要现起，腰要长起，丹田要运气。自顶至足，要一气相贯。胆战心寒，必不能取胜，未能察言观色者，必不能防人，必不能先动。先动为师，后动为弟，能叫一思进，莫教一思退。三节要停，三尖要照，四梢要齐，明了三心多一力，明了三节多一方，明了四梢多一精，明了五行多一气，明了三节，不贫不歉，起落进退多变，三回九转是一势，总要一心为主宰。统乎五行，运乎二气，时时操演，勿误朝夕，盘打时而勉强，工用久而自然。诚哉是言，岂虚语哉</w:t>
      </w:r>
      <w:r>
        <w:rPr>
          <w:rFonts w:cs="宋体;SimSun" w:ascii="宋体;SimSun" w:hAnsi="宋体;SimSun"/>
          <w:spacing w:val="8"/>
          <w:kern w:val="0"/>
          <w:sz w:val="24"/>
        </w:rPr>
        <w:t>!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4010.htm" TargetMode="External"/><Relationship Id="rId3" Type="http://schemas.openxmlformats.org/officeDocument/2006/relationships/hyperlink" Target="http://baike.baidu.com/view/2545.htm" TargetMode="External"/><Relationship Id="rId4" Type="http://schemas.openxmlformats.org/officeDocument/2006/relationships/hyperlink" Target="http://baike.baidu.com/view/2555046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2:59:00Z</dcterms:created>
  <dc:creator>微软用户</dc:creator>
  <dc:description/>
  <cp:keywords/>
  <dc:language>en-US</dc:language>
  <cp:lastModifiedBy>微软用户</cp:lastModifiedBy>
  <dcterms:modified xsi:type="dcterms:W3CDTF">2010-10-02T03:02:00Z</dcterms:modified>
  <cp:revision>7</cp:revision>
  <dc:subject/>
  <dc:title/>
</cp:coreProperties>
</file>