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DF5FD" w:val="clear"/>
        <w:spacing w:lineRule="auto" w:line="360"/>
        <w:jc w:val="center"/>
        <w:rPr/>
      </w:pPr>
      <w:r>
        <w:rPr/>
        <w:t>《新概念》英语的学习方法</w:t>
      </w:r>
      <w:r>
        <w:rPr/>
        <w:t>(</w:t>
      </w:r>
      <w:r>
        <w:rPr/>
        <w:t>完整版</w:t>
      </w: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lineRule="atLeast" w:line="500"/>
              <w:jc w:val="left"/>
              <w:rPr>
                <w:rFonts w:cs="宋体;SimSun"/>
              </w:rPr>
            </w:pPr>
            <w:r>
              <w:rPr>
                <w:color w:val="000000"/>
                <w:kern w:val="0"/>
                <w:szCs w:val="21"/>
              </w:rPr>
              <w:t></w:t>
            </w:r>
            <w:r>
              <w:rPr>
                <w:rFonts w:ascii="ˎ̥;Times New Roman" w:hAnsi="ˎ̥;Times New Roman" w:cs="宋体;SimSun"/>
                <w:color w:val="000000"/>
                <w:kern w:val="0"/>
                <w:szCs w:val="21"/>
              </w:rPr>
              <w:t>一、</w:t>
            </w:r>
            <w:r>
              <w:rPr>
                <w:rFonts w:ascii="ˎ̥;Times New Roman" w:hAnsi="ˎ̥;Times New Roman" w:cs="宋体;SimSun"/>
                <w:color w:val="FF0000"/>
                <w:kern w:val="0"/>
                <w:szCs w:val="21"/>
              </w:rPr>
              <w:t>新概念</w:t>
            </w:r>
            <w:r>
              <w:rPr>
                <w:rFonts w:ascii="ˎ̥;Times New Roman" w:hAnsi="ˎ̥;Times New Roman" w:cs="宋体;SimSun"/>
                <w:color w:val="000000"/>
                <w:kern w:val="0"/>
                <w:szCs w:val="21"/>
              </w:rPr>
              <w:t>选择英音还是美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答：在书店购买的《新概念》配套磁带就是英音版，由外研社出版。一般我们说的经典语音就是这个版本。但是，对于第一册来说，偶数课，这个版本的录音是没有的。只有美语版《新概念》第一册的录音是完全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但是，对于</w:t>
            </w:r>
            <w:r>
              <w:rPr>
                <w:rFonts w:ascii="ˎ̥;Times New Roman" w:hAnsi="ˎ̥;Times New Roman" w:cs="宋体;SimSun"/>
                <w:color w:val="FF0000"/>
                <w:kern w:val="0"/>
                <w:szCs w:val="21"/>
              </w:rPr>
              <w:t>学习</w:t>
            </w:r>
            <w:r>
              <w:rPr>
                <w:rFonts w:ascii="ˎ̥;Times New Roman" w:hAnsi="ˎ̥;Times New Roman" w:cs="宋体;SimSun"/>
                <w:color w:val="000000"/>
                <w:kern w:val="0"/>
                <w:szCs w:val="21"/>
              </w:rPr>
              <w:t>美语又喜欢《新概念》的朋友来说，最好是听美音版的，由上海外国语大学出版。市场上很少见了，需要耐心的在网上找。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美音与英音的原则全凭个人喜好，没有谁好、谁不好的区别。只要是学英语的人，在练习听力时应该美音、英音都接触，因为在现实生活中，你不知道你碰到的外国人是欧洲人，还是美洲人，即使是美国人也有说英式英语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那么你自己的语音要始终遵循一种，不要英美混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学习《新概念》该从第一册开始，还是从第二册开始？怎么去背诵课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答：对于《新概念》的学习，首先要告诉你的是一定要下苦功夫，不能嫌烦，坚持下去。而且要从第一册开始学起，这样对于你以后的学习会有好处的。相对来说，第一册简单一些，基本上是一些日常对话，或者简单的叙述性短文。别看简单，如果你能脱口而出、运用自如的话，</w:t>
            </w:r>
            <w:r>
              <w:rPr>
                <w:rFonts w:ascii="ˎ̥;Times New Roman" w:hAnsi="ˎ̥;Times New Roman" w:cs="宋体;SimSun"/>
                <w:color w:val="FF0000"/>
                <w:kern w:val="0"/>
                <w:szCs w:val="21"/>
              </w:rPr>
              <w:t>口语</w:t>
            </w:r>
            <w:r>
              <w:rPr>
                <w:rFonts w:ascii="ˎ̥;Times New Roman" w:hAnsi="ˎ̥;Times New Roman" w:cs="宋体;SimSun"/>
                <w:color w:val="000000"/>
                <w:kern w:val="0"/>
                <w:szCs w:val="21"/>
              </w:rPr>
              <w:t>方面就已经相当了不起了，而且，对于第二、三、四册的学习，提供了良好的坚实基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说说新概念一的学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不要去看那些背着</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册人的感言。大多数都是为了应付考试而去背诵的。没意义！即使背了，说的时候也都是想那些最简单的句子去表达，因为难的一个都想不起来，简单的还怕自己表达不准确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你可知道生活中的英语就是很简单的，哪里有书本上那么复杂？陈述式的表达方式就是比日常口语要复杂。它不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您住哪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我住天安门广场正中央”这种对话那么简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打开新概念第一册，看哪儿哪儿会，当然是觉得非常的简单了。你别去看书，就听录音，尤其是那些对话的录音，一句一句的播放，相当于在和别人交谈，你看你能否回答正确？即使你的回答不是和书上的一样，那么你想想你能顺利的做出回答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每课学完后，你能把这些简单的对话用到生活中去吗？生活中不用英语，</w:t>
            </w:r>
            <w:r>
              <w:rPr>
                <w:rFonts w:cs="宋体;SimSun" w:ascii="ˎ̥;Times New Roman" w:hAnsi="ˎ̥;Times New Roman"/>
                <w:color w:val="000000"/>
                <w:kern w:val="0"/>
                <w:szCs w:val="21"/>
              </w:rPr>
              <w:t>4</w:t>
            </w:r>
            <w:r>
              <w:rPr>
                <w:rFonts w:ascii="ˎ̥;Times New Roman" w:hAnsi="ˎ̥;Times New Roman" w:cs="宋体;SimSun"/>
                <w:color w:val="000000"/>
                <w:kern w:val="0"/>
                <w:szCs w:val="21"/>
              </w:rPr>
              <w:t>册书都背下来最大的成就也就是顺利通过考试，其他的什么都不是！没有人会听你滔滔不绝的背课文的，课文是别人的，不是自己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新概念第一册，语速是慢，这种情况下，你能在听英文的时候反应出它的中文解释吗？你能在听录音的同时，直接做出它所表现的动作或想像出它表达的意思吗？是不是还在心里“听到英文――翻译成中文――想中文回答再翻译成英文做出反应”这么一个过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新概念第一册的每篇文章学完后，你能照着原文自己写出一篇来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没有第一册的基础积累，</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册想学好才怪呢。盖房子是要打地基的，没有地基，上面的房子再漂亮，扇下扇子都会吹倒的。英语同样如此，要学就学好，别学“豆腐渣”英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如果简单的第一册没有用，作者干什么不直接写第二册，非要凑个</w:t>
            </w:r>
            <w:r>
              <w:rPr>
                <w:rFonts w:cs="宋体;SimSun" w:ascii="ˎ̥;Times New Roman" w:hAnsi="ˎ̥;Times New Roman"/>
                <w:color w:val="000000"/>
                <w:kern w:val="0"/>
                <w:szCs w:val="21"/>
              </w:rPr>
              <w:t>1-4</w:t>
            </w:r>
            <w:r>
              <w:rPr>
                <w:rFonts w:ascii="ˎ̥;Times New Roman" w:hAnsi="ˎ̥;Times New Roman" w:cs="宋体;SimSun"/>
                <w:color w:val="000000"/>
                <w:kern w:val="0"/>
                <w:szCs w:val="21"/>
              </w:rPr>
              <w:t>册呢？</w:t>
            </w:r>
            <w:r>
              <w:rPr>
                <w:rFonts w:cs="宋体;SimSun" w:ascii="ˎ̥;Times New Roman" w:hAnsi="ˎ̥;Times New Roman"/>
                <w:color w:val="000000"/>
                <w:kern w:val="0"/>
                <w:szCs w:val="21"/>
              </w:rPr>
              <w:t>2-4</w:t>
            </w:r>
            <w:r>
              <w:rPr>
                <w:rFonts w:ascii="ˎ̥;Times New Roman" w:hAnsi="ˎ̥;Times New Roman" w:cs="宋体;SimSun"/>
                <w:color w:val="000000"/>
                <w:kern w:val="0"/>
                <w:szCs w:val="21"/>
              </w:rPr>
              <w:t>册不就得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知道为什么很多人没有毅力了吗？懒惰只是原因之一，更多的是大多数人好高骛远，总想一蹴而就！基础的，简单的看不上，复杂的，难度大的又学不明白，于是就开始困惑、茫然，实在不行了就换教材，还是从第一课开始学，简单，心里高兴！那速度，一天</w:t>
            </w:r>
            <w:r>
              <w:rPr>
                <w:rFonts w:cs="宋体;SimSun" w:ascii="ˎ̥;Times New Roman" w:hAnsi="ˎ̥;Times New Roman"/>
                <w:color w:val="000000"/>
                <w:kern w:val="0"/>
                <w:szCs w:val="21"/>
              </w:rPr>
              <w:t>20</w:t>
            </w:r>
            <w:r>
              <w:rPr>
                <w:rFonts w:ascii="ˎ̥;Times New Roman" w:hAnsi="ˎ̥;Times New Roman" w:cs="宋体;SimSun"/>
                <w:color w:val="000000"/>
                <w:kern w:val="0"/>
                <w:szCs w:val="21"/>
              </w:rPr>
              <w:t>课都没有问题，又如何呢？全是白费力气，到了有难度的，还是不会，恶性循环。剩下的只有抱怨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书本是死的，脑子是自己的，方法是灵活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英语背诵的流利程度不是越快越好。速度快只能代表你非常熟悉了，但是谈不上发音、语感就一定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快，带来的好处是你再去听录音时，不会再觉得紧张，听不懂。使你能够做到同步反应的效果，这只是培养语感或者说叫做训练反应的一种方法而已。</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同样的一句：“</w:t>
            </w:r>
            <w:r>
              <w:rPr>
                <w:rFonts w:cs="宋体;SimSun" w:ascii="ˎ̥;Times New Roman" w:hAnsi="ˎ̥;Times New Roman"/>
                <w:color w:val="000000"/>
                <w:kern w:val="0"/>
                <w:szCs w:val="21"/>
              </w:rPr>
              <w:t>How can I ever repay you for all your help?</w:t>
            </w:r>
            <w:r>
              <w:rPr>
                <w:rFonts w:ascii="ˎ̥;Times New Roman" w:hAnsi="ˎ̥;Times New Roman" w:cs="宋体;SimSun"/>
                <w:color w:val="000000"/>
                <w:kern w:val="0"/>
                <w:szCs w:val="21"/>
              </w:rPr>
              <w:t>在录音带和电影中的语气是不同的，你即使背得再快，未必就能反应过来。因此，英语的背诵是要从模仿开始的，不要觉得录音带里的语调很怪而自己不好意思去模仿，非要按自己的说话方式来表达，那么，你永远感受不到自己的语音纯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录音带的语音只能说是“标准英语语音”，它在生活中是不存在的。就像“标准普通话”，北京人说的也不是普通话，只是地方方言而已，它只是接近普通话，比如“哥们儿”一词，一般来说都是儿化音，“儿”的发音弱读了，听着很好听！但是，标准普通话的要求是要说成“哥”“们”“儿”，三个字的发音必须饱满，这才是“标准普通话”。英语录音带就是这个道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所以说，跟读速度的快与慢都是帮你培养语感的途径，快的基础是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对于背诵，相对来说都是指的二、三、四册全文，背诵实际上是增强语言能力，增强语感的一种方法而已，效果很好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背诵要理解性的去记忆，无须一字不落，你学英文的目的无论是说还是写都是为了能够表达思想，而不是去给别人单纯的背课文。机械式的背诵只能让你打击自信，失败得更快。除了课文你会背诵，让你自己说点什么就一概不知了，这不是掌握英语，而是应付差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理解性的背诵，是你白课文的意思后，就要学会去改写它，把范文中涉及到事件改写为和自己有关的事情，让自己成为第一人，而不是一个阅读者或是一个旁观者。这样，你的记忆才能深刻，才能积累语言，迅速的表达思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书后的练习一定要做，同样也是改写成自己的事情，虚拟一个自己从未做过的事情也可以。只有理解性的记忆才是自己真实拥有的，别“傻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在背书时，每次都把要背的内容写出来，再和原书去对照，拿着你默写的去背。你的书翻得越少越好！磁带越多听越好。没有别的目的，就是巩固记忆力，锻炼阅读能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怎么去听录音？怎么去听写，听写有什么用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磁带要天天听，早、中、晚，各一次。就像你听流行歌曲一样，听多了，记忆自然就深刻了。即使你不去背诵，听多了也就会了，当录音说一句时，你就能接下一句，这也是很好的练习口语的方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先整篇课文放一遍录音，看看自己能听懂多少？然后要逐词逐句的听，也就是放一句话的录音，按下复读机的复读键，让它反复播放，你听出来什么就写什么，对于词汇量上的刚开始可以看书，但要慢慢的减少翻书的次数。水平高的不要看书。实在听不出来，也可以看一眼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然后，利用词典去查每个单词的音标、注解。自己试着写出中文解释，写出来了，再和书上对照。未必一个字不差，只要意思对就行，因为汉语太复杂，一句话能有很多种表达方式。不必精益求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写出来了，和原文对照了没有错误后，就去跟随录音大声的朗读，直到语气、发音和录音相同为止。然后你再继续第二句话的重复劳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当一篇课文结束后，要保证听完的录音每隔</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天就重新听一遍。边听边跟着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每天不要学的过多，当你听到最兴奋的时候，就不要再继续了，哪怕是这一课只剩下最后一句了。都要到此为止，把这点激情留到明天去。充分利用剩下的时间去查词典、去理解，去改写，把精华变为自己的思想。很快你会感觉到，每天不听英文你就会很别扭了，这时，英语就不再是一种学习的负担，它已经成为你生活中必不可少的一部分，那么，你进步的速度将会越来越明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听写，一是练习听力、二是练习写，练习记忆力。一句话由几个单词组成，你写出一句话，就要写出很多单词来，写出来的是英文，自然你眼睛看到的也是英文，能够练习阅读能力，而且，在你写的过程中，你是不会去想中文的意思的，你想的是一个具体的事物或者是表情。比如说：</w:t>
            </w:r>
            <w:r>
              <w:rPr>
                <w:rFonts w:cs="宋体;SimSun" w:ascii="ˎ̥;Times New Roman" w:hAnsi="ˎ̥;Times New Roman"/>
                <w:color w:val="000000"/>
                <w:kern w:val="0"/>
                <w:szCs w:val="21"/>
              </w:rPr>
              <w:t>Last week I went to the theatre.</w:t>
            </w:r>
            <w:r>
              <w:rPr>
                <w:rFonts w:ascii="ˎ̥;Times New Roman" w:hAnsi="ˎ̥;Times New Roman" w:cs="宋体;SimSun"/>
                <w:color w:val="000000"/>
                <w:kern w:val="0"/>
                <w:szCs w:val="21"/>
              </w:rPr>
              <w:t>你在写出来的时候，你想的是“个星期我去看戏”这么一个事情的场景，而不会去想中文“</w:t>
            </w:r>
            <w:r>
              <w:rPr>
                <w:rFonts w:cs="宋体;SimSun" w:ascii="ˎ̥;Times New Roman" w:hAnsi="ˎ̥;Times New Roman"/>
                <w:color w:val="000000"/>
                <w:kern w:val="0"/>
                <w:szCs w:val="21"/>
              </w:rPr>
              <w:t>Last week</w:t>
            </w:r>
            <w:r>
              <w:rPr>
                <w:rFonts w:ascii="ˎ̥;Times New Roman" w:hAnsi="ˎ̥;Times New Roman" w:cs="宋体;SimSun"/>
                <w:color w:val="000000"/>
                <w:kern w:val="0"/>
                <w:szCs w:val="21"/>
              </w:rPr>
              <w:t>代表上个礼拜，</w:t>
            </w:r>
            <w:r>
              <w:rPr>
                <w:rFonts w:cs="宋体;SimSun" w:ascii="ˎ̥;Times New Roman" w:hAnsi="ˎ̥;Times New Roman"/>
                <w:color w:val="000000"/>
                <w:kern w:val="0"/>
                <w:szCs w:val="21"/>
              </w:rPr>
              <w:t>I</w:t>
            </w:r>
            <w:r>
              <w:rPr>
                <w:rFonts w:ascii="ˎ̥;Times New Roman" w:hAnsi="ˎ̥;Times New Roman" w:cs="宋体;SimSun"/>
                <w:color w:val="000000"/>
                <w:kern w:val="0"/>
                <w:szCs w:val="21"/>
              </w:rPr>
              <w:t>是我的意思，</w:t>
            </w:r>
            <w:r>
              <w:rPr>
                <w:rFonts w:cs="宋体;SimSun" w:ascii="ˎ̥;Times New Roman" w:hAnsi="ˎ̥;Times New Roman"/>
                <w:color w:val="000000"/>
                <w:kern w:val="0"/>
                <w:szCs w:val="21"/>
              </w:rPr>
              <w:t>went to</w:t>
            </w:r>
            <w:r>
              <w:rPr>
                <w:rFonts w:ascii="ˎ̥;Times New Roman" w:hAnsi="ˎ̥;Times New Roman" w:cs="宋体;SimSun"/>
                <w:color w:val="000000"/>
                <w:kern w:val="0"/>
                <w:szCs w:val="21"/>
              </w:rPr>
              <w:t>是去的意思，而且它还是</w:t>
            </w:r>
            <w:r>
              <w:rPr>
                <w:rFonts w:cs="宋体;SimSun" w:ascii="ˎ̥;Times New Roman" w:hAnsi="ˎ̥;Times New Roman"/>
                <w:color w:val="000000"/>
                <w:kern w:val="0"/>
                <w:szCs w:val="21"/>
              </w:rPr>
              <w:t>go to</w:t>
            </w:r>
            <w:r>
              <w:rPr>
                <w:rFonts w:ascii="ˎ̥;Times New Roman" w:hAnsi="ˎ̥;Times New Roman" w:cs="宋体;SimSun"/>
                <w:color w:val="000000"/>
                <w:kern w:val="0"/>
                <w:szCs w:val="21"/>
              </w:rPr>
              <w:t>的过去时，更不会去想</w:t>
            </w:r>
            <w:r>
              <w:rPr>
                <w:rFonts w:cs="宋体;SimSun" w:ascii="ˎ̥;Times New Roman" w:hAnsi="ˎ̥;Times New Roman"/>
                <w:color w:val="000000"/>
                <w:kern w:val="0"/>
                <w:szCs w:val="21"/>
              </w:rPr>
              <w:t>the theatre</w:t>
            </w:r>
            <w:r>
              <w:rPr>
                <w:rFonts w:ascii="ˎ̥;Times New Roman" w:hAnsi="ˎ̥;Times New Roman" w:cs="宋体;SimSun"/>
                <w:color w:val="000000"/>
                <w:kern w:val="0"/>
                <w:szCs w:val="21"/>
              </w:rPr>
              <w:t>是剧院。只有你不认识这个单词，在查到词典时，你才会去想它在中文里是这个意思。那么，你既然知道了，下次就不要在有这个英翻中的意识，要有想像的意识。看到了</w:t>
            </w:r>
            <w:r>
              <w:rPr>
                <w:rFonts w:cs="宋体;SimSun" w:ascii="ˎ̥;Times New Roman" w:hAnsi="ˎ̥;Times New Roman"/>
                <w:color w:val="000000"/>
                <w:kern w:val="0"/>
                <w:szCs w:val="21"/>
              </w:rPr>
              <w:t>the theatre</w:t>
            </w:r>
            <w:r>
              <w:rPr>
                <w:rFonts w:ascii="ˎ̥;Times New Roman" w:hAnsi="ˎ̥;Times New Roman" w:cs="宋体;SimSun"/>
                <w:color w:val="000000"/>
                <w:kern w:val="0"/>
                <w:szCs w:val="21"/>
              </w:rPr>
              <w:t>，你就把它想像成北京的长安大戏院嘛，或者大华电影院之类的。这叫“形象记忆”。时间长了，你就脱离中文思考的瓶颈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还有不明白的，就看看这个步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先整体听一遍课文。看看自己到底能听懂多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利用复读机复读功能，逐句播放，听一句，写一句，碰到不会的单词了就先空着。继续往下听写。整篇课文或者你拟定的几句话都听写完了，再结合上下文看看那些不会的单词能不能猜出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逐句回放那些空着单词的句子，试一试能不能写出来。如果还不行，就打开书对照的看一下。在这里，我倒是不主张钻牛角尖，恨不能一个不会的单词憋好几年才写出来。因为，有些单词确实我们不会，那么直接看一下书，就知道了，下次也可能在其他课文中还会遇到，这就等于是复习了，不要太死板了。其实，这次看了，未必下次你真的就会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把不会的单词，或者你认为含糊的单词去逐个的查词典，逐条的去看注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每天多听这些听写过的录音，最起码你要在今天听写新内容之前要默写一遍昨天听写过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看着中文注解写英文，联系中英互换。绝对有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如果你想练就口语，就要大声的去模仿朗读，最好能背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运用李阳的“一口气”训练你的伶牙俐齿，这个真是很管用，以后你会发现听任何英语都不会觉得语速快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这个方法的好处就在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听能够让你集中精神，写能练习拼写和记忆，听写的同时你是不会考虑它的中文是什么意思，这就是英语思维方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写出来的东西应入眼帘，就是练习阅读。英语听写得多了，你就知道很多句型、句式是大同小异的，经过查查语法书，了解一下，自然语法知识就提高了。阅读速度也就提高了。因为始终在听，所以你置身的就是英语环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大声的朗读，直到会背诵。这些都是训练发音、语调、记忆的。口语能力自然提高了。一口气能让你的嘴巴更流利，你就不会感觉外国人语速快了，即使新概念</w:t>
            </w:r>
            <w:r>
              <w:rPr>
                <w:rFonts w:cs="宋体;SimSun" w:ascii="ˎ̥;Times New Roman" w:hAnsi="ˎ̥;Times New Roman"/>
                <w:color w:val="000000"/>
                <w:kern w:val="0"/>
                <w:szCs w:val="21"/>
              </w:rPr>
              <w:t>2</w:t>
            </w:r>
            <w:r>
              <w:rPr>
                <w:rFonts w:ascii="ˎ̥;Times New Roman" w:hAnsi="ˎ̥;Times New Roman" w:cs="宋体;SimSun"/>
                <w:color w:val="000000"/>
                <w:kern w:val="0"/>
                <w:szCs w:val="21"/>
              </w:rPr>
              <w:t>还是慢速英语，没有慢速的积累，哪里可能听懂正常语速的英语。其实，一口气的训练基础也是先慢后快直到最快速，不信，你就试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看着中文写英文，实际上就是把看着英文想中文反过来，这样，你就不自觉地去做起了翻译，也是训练英文思考方式的一种方法。不过，要想当个真正的翻译，光是《新概念》可还不行，还要看一些专业的书籍。《新概念》毕竟是大众英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对于急于考试的学生来说，上面的几条你可以不完全照着做。这些就是打好基础的方法。《新概念》可以这么做，任何一本教材或者是</w:t>
            </w:r>
            <w:r>
              <w:rPr>
                <w:rFonts w:cs="宋体;SimSun" w:ascii="ˎ̥;Times New Roman" w:hAnsi="ˎ̥;Times New Roman"/>
                <w:color w:val="000000"/>
                <w:kern w:val="0"/>
                <w:szCs w:val="21"/>
              </w:rPr>
              <w:t>dvd</w:t>
            </w:r>
            <w:r>
              <w:rPr>
                <w:rFonts w:ascii="ˎ̥;Times New Roman" w:hAnsi="ˎ̥;Times New Roman" w:cs="宋体;SimSun"/>
                <w:color w:val="000000"/>
                <w:kern w:val="0"/>
                <w:szCs w:val="21"/>
              </w:rPr>
              <w:t>也可以这么去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四、每天学多少合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每天不要过多的记忆，有</w:t>
            </w:r>
            <w:r>
              <w:rPr>
                <w:rFonts w:cs="宋体;SimSun" w:ascii="ˎ̥;Times New Roman" w:hAnsi="ˎ̥;Times New Roman"/>
                <w:color w:val="000000"/>
                <w:kern w:val="0"/>
                <w:szCs w:val="21"/>
              </w:rPr>
              <w:t>5-6</w:t>
            </w:r>
            <w:r>
              <w:rPr>
                <w:rFonts w:ascii="ˎ̥;Times New Roman" w:hAnsi="ˎ̥;Times New Roman" w:cs="宋体;SimSun"/>
                <w:color w:val="000000"/>
                <w:kern w:val="0"/>
                <w:szCs w:val="21"/>
              </w:rPr>
              <w:t>句话足以，多了什么也记不住。科学的说法是一天记忆</w:t>
            </w:r>
            <w:r>
              <w:rPr>
                <w:rFonts w:cs="宋体;SimSun" w:ascii="ˎ̥;Times New Roman" w:hAnsi="ˎ̥;Times New Roman"/>
                <w:color w:val="000000"/>
                <w:kern w:val="0"/>
                <w:szCs w:val="21"/>
              </w:rPr>
              <w:t>8</w:t>
            </w:r>
            <w:r>
              <w:rPr>
                <w:rFonts w:ascii="ˎ̥;Times New Roman" w:hAnsi="ˎ̥;Times New Roman" w:cs="宋体;SimSun"/>
                <w:color w:val="000000"/>
                <w:kern w:val="0"/>
                <w:szCs w:val="21"/>
              </w:rPr>
              <w:t>句话，我们还是不要那么标准了，少点好。最好能把学到的组成简单的对话，这样一问一答自己都可以练习口语了。不要去考虑进度，不要去想：“唉呦，这得猴年马月我才能学会呀？”，当你对英语有了感觉后，速度是突飞猛进的。心不要太急，戒骄戒躁，就像一个人猛吸一口气，他可以跑得很快，但他永远跑不远。就是这个道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五、我不会改写怎么办？</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谈到改写，其实不用犯愁。《新概念》每课后面都有练习，尤其第一册书，练习部分有大量的替换词，连人称、动词格式你都不用改，直接把</w:t>
            </w:r>
            <w:r>
              <w:rPr>
                <w:rFonts w:cs="宋体;SimSun" w:ascii="ˎ̥;Times New Roman" w:hAnsi="ˎ̥;Times New Roman"/>
                <w:color w:val="000000"/>
                <w:kern w:val="0"/>
                <w:szCs w:val="21"/>
              </w:rPr>
              <w:t>book</w:t>
            </w:r>
            <w:r>
              <w:rPr>
                <w:rFonts w:ascii="ˎ̥;Times New Roman" w:hAnsi="ˎ̥;Times New Roman" w:cs="宋体;SimSun"/>
                <w:color w:val="000000"/>
                <w:kern w:val="0"/>
                <w:szCs w:val="21"/>
              </w:rPr>
              <w:t>换成</w:t>
            </w:r>
            <w:r>
              <w:rPr>
                <w:rFonts w:cs="宋体;SimSun" w:ascii="ˎ̥;Times New Roman" w:hAnsi="ˎ̥;Times New Roman"/>
                <w:color w:val="000000"/>
                <w:kern w:val="0"/>
                <w:szCs w:val="21"/>
              </w:rPr>
              <w:t>car</w:t>
            </w:r>
            <w:r>
              <w:rPr>
                <w:rFonts w:ascii="ˎ̥;Times New Roman" w:hAnsi="ˎ̥;Times New Roman" w:cs="宋体;SimSun"/>
                <w:color w:val="000000"/>
                <w:kern w:val="0"/>
                <w:szCs w:val="21"/>
              </w:rPr>
              <w:t>就行了。当然这是最初级的改写，但是你有可能就想到你自己身边的东西了，比如：手机、手套、</w:t>
            </w:r>
            <w:r>
              <w:rPr>
                <w:rFonts w:cs="宋体;SimSun" w:ascii="ˎ̥;Times New Roman" w:hAnsi="ˎ̥;Times New Roman"/>
                <w:color w:val="000000"/>
                <w:kern w:val="0"/>
                <w:szCs w:val="21"/>
              </w:rPr>
              <w:t>mp3</w:t>
            </w:r>
            <w:r>
              <w:rPr>
                <w:rFonts w:ascii="ˎ̥;Times New Roman" w:hAnsi="ˎ̥;Times New Roman" w:cs="宋体;SimSun"/>
                <w:color w:val="000000"/>
                <w:kern w:val="0"/>
                <w:szCs w:val="21"/>
              </w:rPr>
              <w:t>什么的，改过来就是你的语言了，你先照着书上的练习去做，一段时间后你就知道如何改写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然后再学会把第三人称改为你自己，无非就是“</w:t>
            </w:r>
            <w:r>
              <w:rPr>
                <w:rFonts w:cs="宋体;SimSun" w:ascii="ˎ̥;Times New Roman" w:hAnsi="ˎ̥;Times New Roman"/>
                <w:color w:val="000000"/>
                <w:kern w:val="0"/>
                <w:szCs w:val="21"/>
              </w:rPr>
              <w:t>he</w:t>
            </w:r>
            <w:r>
              <w:rPr>
                <w:rFonts w:ascii="ˎ̥;Times New Roman" w:hAnsi="ˎ̥;Times New Roman" w:cs="宋体;SimSun"/>
                <w:color w:val="000000"/>
                <w:kern w:val="0"/>
                <w:szCs w:val="21"/>
              </w:rPr>
              <w:t>、 </w:t>
            </w:r>
            <w:r>
              <w:rPr>
                <w:rFonts w:cs="宋体;SimSun" w:ascii="ˎ̥;Times New Roman" w:hAnsi="ˎ̥;Times New Roman"/>
                <w:color w:val="000000"/>
                <w:kern w:val="0"/>
                <w:szCs w:val="21"/>
              </w:rPr>
              <w:t>she</w:t>
            </w:r>
            <w:r>
              <w:rPr>
                <w:rFonts w:ascii="ˎ̥;Times New Roman" w:hAnsi="ˎ̥;Times New Roman" w:cs="宋体;SimSun"/>
                <w:color w:val="000000"/>
                <w:kern w:val="0"/>
                <w:szCs w:val="21"/>
              </w:rPr>
              <w:t>、 </w:t>
            </w:r>
            <w:r>
              <w:rPr>
                <w:rFonts w:cs="宋体;SimSun" w:ascii="ˎ̥;Times New Roman" w:hAnsi="ˎ̥;Times New Roman"/>
                <w:color w:val="000000"/>
                <w:kern w:val="0"/>
                <w:szCs w:val="21"/>
              </w:rPr>
              <w:t>they</w:t>
            </w:r>
            <w:r>
              <w:rPr>
                <w:rFonts w:ascii="ˎ̥;Times New Roman" w:hAnsi="ˎ̥;Times New Roman" w:cs="宋体;SimSun"/>
                <w:color w:val="000000"/>
                <w:kern w:val="0"/>
                <w:szCs w:val="21"/>
              </w:rPr>
              <w:t>或者是人名都改成“</w:t>
            </w:r>
            <w:r>
              <w:rPr>
                <w:rFonts w:cs="宋体;SimSun" w:ascii="ˎ̥;Times New Roman" w:hAnsi="ˎ̥;Times New Roman"/>
                <w:color w:val="000000"/>
                <w:kern w:val="0"/>
                <w:szCs w:val="21"/>
              </w:rPr>
              <w:t>I”</w:t>
            </w:r>
            <w:r>
              <w:rPr>
                <w:rFonts w:ascii="ˎ̥;Times New Roman" w:hAnsi="ˎ̥;Times New Roman" w:cs="宋体;SimSun"/>
                <w:color w:val="000000"/>
                <w:kern w:val="0"/>
                <w:szCs w:val="21"/>
              </w:rPr>
              <w:t>，遇到第三人称单数时，它动词后面有“</w:t>
            </w:r>
            <w:r>
              <w:rPr>
                <w:rFonts w:cs="宋体;SimSun" w:ascii="ˎ̥;Times New Roman" w:hAnsi="ˎ̥;Times New Roman"/>
                <w:color w:val="000000"/>
                <w:kern w:val="0"/>
                <w:szCs w:val="21"/>
              </w:rPr>
              <w:t>s”</w:t>
            </w:r>
            <w:r>
              <w:rPr>
                <w:rFonts w:ascii="ˎ̥;Times New Roman" w:hAnsi="ˎ̥;Times New Roman" w:cs="宋体;SimSun"/>
                <w:color w:val="000000"/>
                <w:kern w:val="0"/>
                <w:szCs w:val="21"/>
              </w:rPr>
              <w:t>，你就把“</w:t>
            </w:r>
            <w:r>
              <w:rPr>
                <w:rFonts w:cs="宋体;SimSun" w:ascii="ˎ̥;Times New Roman" w:hAnsi="ˎ̥;Times New Roman"/>
                <w:color w:val="000000"/>
                <w:kern w:val="0"/>
                <w:szCs w:val="21"/>
              </w:rPr>
              <w:t>s”</w:t>
            </w:r>
            <w:r>
              <w:rPr>
                <w:rFonts w:ascii="ˎ̥;Times New Roman" w:hAnsi="ˎ̥;Times New Roman" w:cs="宋体;SimSun"/>
                <w:color w:val="000000"/>
                <w:kern w:val="0"/>
                <w:szCs w:val="21"/>
              </w:rPr>
              <w:t>去掉。比如说：</w:t>
            </w:r>
            <w:r>
              <w:rPr>
                <w:rFonts w:cs="宋体;SimSun" w:ascii="ˎ̥;Times New Roman" w:hAnsi="ˎ̥;Times New Roman"/>
                <w:color w:val="000000"/>
                <w:kern w:val="0"/>
                <w:szCs w:val="21"/>
              </w:rPr>
              <w:t>He loves a pretty girl.”</w:t>
            </w:r>
            <w:r>
              <w:rPr>
                <w:rFonts w:ascii="ˎ̥;Times New Roman" w:hAnsi="ˎ̥;Times New Roman" w:cs="宋体;SimSun"/>
                <w:color w:val="000000"/>
                <w:kern w:val="0"/>
                <w:szCs w:val="21"/>
              </w:rPr>
              <w:t>你就改成：</w:t>
            </w:r>
            <w:r>
              <w:rPr>
                <w:rFonts w:cs="宋体;SimSun" w:ascii="ˎ̥;Times New Roman" w:hAnsi="ˎ̥;Times New Roman"/>
                <w:color w:val="000000"/>
                <w:kern w:val="0"/>
                <w:szCs w:val="21"/>
              </w:rPr>
              <w:t>I love a pretty girl. </w:t>
            </w:r>
            <w:r>
              <w:rPr>
                <w:rFonts w:ascii="ˎ̥;Times New Roman" w:hAnsi="ˎ̥;Times New Roman" w:cs="宋体;SimSun"/>
                <w:color w:val="000000"/>
                <w:kern w:val="0"/>
                <w:szCs w:val="21"/>
              </w:rPr>
              <w:t>遇到宾语的地方，无非就是把它们换成“</w:t>
            </w:r>
            <w:r>
              <w:rPr>
                <w:rFonts w:cs="宋体;SimSun" w:ascii="ˎ̥;Times New Roman" w:hAnsi="ˎ̥;Times New Roman"/>
                <w:color w:val="000000"/>
                <w:kern w:val="0"/>
                <w:szCs w:val="21"/>
              </w:rPr>
              <w:t>him</w:t>
            </w:r>
            <w:r>
              <w:rPr>
                <w:rFonts w:ascii="ˎ̥;Times New Roman" w:hAnsi="ˎ̥;Times New Roman" w:cs="宋体;SimSun"/>
                <w:color w:val="000000"/>
                <w:kern w:val="0"/>
                <w:szCs w:val="21"/>
              </w:rPr>
              <w:t>、</w:t>
            </w:r>
            <w:r>
              <w:rPr>
                <w:rFonts w:cs="宋体;SimSun" w:ascii="ˎ̥;Times New Roman" w:hAnsi="ˎ̥;Times New Roman"/>
                <w:color w:val="000000"/>
                <w:kern w:val="0"/>
                <w:szCs w:val="21"/>
              </w:rPr>
              <w:t>her</w:t>
            </w:r>
            <w:r>
              <w:rPr>
                <w:rFonts w:ascii="ˎ̥;Times New Roman" w:hAnsi="ˎ̥;Times New Roman" w:cs="宋体;SimSun"/>
                <w:color w:val="000000"/>
                <w:kern w:val="0"/>
                <w:szCs w:val="21"/>
              </w:rPr>
              <w:t>、</w:t>
            </w:r>
            <w:r>
              <w:rPr>
                <w:rFonts w:cs="宋体;SimSun" w:ascii="ˎ̥;Times New Roman" w:hAnsi="ˎ̥;Times New Roman"/>
                <w:color w:val="000000"/>
                <w:kern w:val="0"/>
                <w:szCs w:val="21"/>
              </w:rPr>
              <w:t>me</w:t>
            </w:r>
            <w:r>
              <w:rPr>
                <w:rFonts w:ascii="ˎ̥;Times New Roman" w:hAnsi="ˎ̥;Times New Roman" w:cs="宋体;SimSun"/>
                <w:color w:val="000000"/>
                <w:kern w:val="0"/>
                <w:szCs w:val="21"/>
              </w:rPr>
              <w:t>、</w:t>
            </w:r>
            <w:r>
              <w:rPr>
                <w:rFonts w:cs="宋体;SimSun" w:ascii="ˎ̥;Times New Roman" w:hAnsi="ˎ̥;Times New Roman"/>
                <w:color w:val="000000"/>
                <w:kern w:val="0"/>
                <w:szCs w:val="21"/>
              </w:rPr>
              <w:t>them</w:t>
            </w:r>
            <w:r>
              <w:rPr>
                <w:rFonts w:ascii="ˎ̥;Times New Roman" w:hAnsi="ˎ̥;Times New Roman" w:cs="宋体;SimSun"/>
                <w:color w:val="000000"/>
                <w:kern w:val="0"/>
                <w:szCs w:val="21"/>
              </w:rPr>
              <w:t>、 </w:t>
            </w:r>
            <w:r>
              <w:rPr>
                <w:rFonts w:cs="宋体;SimSun" w:ascii="ˎ̥;Times New Roman" w:hAnsi="ˎ̥;Times New Roman"/>
                <w:color w:val="000000"/>
                <w:kern w:val="0"/>
                <w:szCs w:val="21"/>
              </w:rPr>
              <w:t>us”</w:t>
            </w:r>
            <w:r>
              <w:rPr>
                <w:rFonts w:ascii="ˎ̥;Times New Roman" w:hAnsi="ˎ̥;Times New Roman" w:cs="宋体;SimSun"/>
                <w:color w:val="000000"/>
                <w:kern w:val="0"/>
                <w:szCs w:val="21"/>
              </w:rPr>
              <w:t>等等。比如说：</w:t>
            </w:r>
            <w:r>
              <w:rPr>
                <w:rFonts w:cs="宋体;SimSun" w:ascii="ˎ̥;Times New Roman" w:hAnsi="ˎ̥;Times New Roman"/>
                <w:color w:val="000000"/>
                <w:kern w:val="0"/>
                <w:szCs w:val="21"/>
              </w:rPr>
              <w:t>Where do you plan to take me? </w:t>
            </w:r>
            <w:r>
              <w:rPr>
                <w:rFonts w:ascii="ˎ̥;Times New Roman" w:hAnsi="ˎ̥;Times New Roman" w:cs="宋体;SimSun"/>
                <w:color w:val="000000"/>
                <w:kern w:val="0"/>
                <w:szCs w:val="21"/>
              </w:rPr>
              <w:t>你就该为：</w:t>
            </w:r>
            <w:r>
              <w:rPr>
                <w:rFonts w:cs="宋体;SimSun" w:ascii="ˎ̥;Times New Roman" w:hAnsi="ˎ̥;Times New Roman"/>
                <w:color w:val="000000"/>
                <w:kern w:val="0"/>
                <w:szCs w:val="21"/>
              </w:rPr>
              <w:t>Where do you plan to take her?</w:t>
            </w:r>
            <w:r>
              <w:rPr>
                <w:rFonts w:ascii="ˎ̥;Times New Roman" w:hAnsi="ˎ̥;Times New Roman" w:cs="宋体;SimSun"/>
                <w:color w:val="000000"/>
                <w:kern w:val="0"/>
                <w:szCs w:val="21"/>
              </w:rPr>
              <w:t>或者：</w:t>
            </w:r>
            <w:r>
              <w:rPr>
                <w:rFonts w:cs="宋体;SimSun" w:ascii="ˎ̥;Times New Roman" w:hAnsi="ˎ̥;Times New Roman"/>
                <w:color w:val="000000"/>
                <w:kern w:val="0"/>
                <w:szCs w:val="21"/>
              </w:rPr>
              <w:t>Where do you plan to take my dog</w:t>
            </w:r>
            <w:r>
              <w:rPr>
                <w:rFonts w:ascii="ˎ̥;Times New Roman" w:hAnsi="ˎ̥;Times New Roman" w:cs="宋体;SimSun"/>
                <w:color w:val="000000"/>
                <w:kern w:val="0"/>
                <w:szCs w:val="21"/>
              </w:rPr>
              <w:t>？其他的都可原封不动的照搬过来。总之呢，书里说去剧场，你就去改为商场，说里说买了个帽子，你就说你买了件大衣。但第一人称变第三人称时一定要注意动词的变化。这样简单的改写一些以后，你脑子里就有的写了。每天都看一看自己写的东西，每天你都会有新的想法，那就不断的增补，修改。不知不觉间，你就有了质的突变。即使刚开始写错了，自己看不出来也不怕，待你水平提高后，自然你就知道哪里错了。我们说母语的时候不是照样经常犯错吗？所以说错、写错英文简直就不要拿它当回事。如果你都会的话，你还学英语干吗？那不是吃饱了撑的找休闲来了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六、我不知道我是不是该从第一册学起，你说我完全不会吧，我也会点，你说我会吧，我又觉得自己还真不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拿出第一册录音，别看书，听一遍，看自己反应得过来吗？听到的话能不能不想中文就明白？让你说，你能随口说出来吗？如果不能，那就证明你的基础还不是很牢固。正好利用第一册来巩固基础。要一丝不苟的去听、去写、去理解。千万不要再看着书听录音，这样你就会认为你哪里都明白，哪里都听得懂，但是一合上书，就会感到什么也听不懂了，心里就没有了底。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七、关于教材的选择？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首先来说不要频繁的更换教材，你没有《新概念》也无所谓，有什么教材使用什么教材，等你打下基础了，吃透一套教材了，再去更换其他教材。即使相同水平的教材，它的侧重点也不同的。知道为什么有时候别人比你强吗？就是因为同样一句话，你只知道一种表达方式，你不知道还有另外的表达方式，所以别人说了你听不懂，你教材里学会的，人家偏偏就不说，急死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如果你下决心选择了学习《新概念》，就把它学到底。用不着</w:t>
            </w:r>
            <w:r>
              <w:rPr>
                <w:rFonts w:cs="宋体;SimSun" w:ascii="ˎ̥;Times New Roman" w:hAnsi="ˎ̥;Times New Roman"/>
                <w:color w:val="000000"/>
                <w:kern w:val="0"/>
                <w:szCs w:val="21"/>
              </w:rPr>
              <w:t>4</w:t>
            </w:r>
            <w:r>
              <w:rPr>
                <w:rFonts w:ascii="ˎ̥;Times New Roman" w:hAnsi="ˎ̥;Times New Roman" w:cs="宋体;SimSun"/>
                <w:color w:val="000000"/>
                <w:kern w:val="0"/>
                <w:szCs w:val="21"/>
              </w:rPr>
              <w:t>册都学完的时候，你就已经能够轻松阅读英文原著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八、我的《新概念》是老版本的，现在都是大开本的新版本，我是否要换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说实话，如果有这样的朋友，你千万不要再浪费钱去买新版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新概念》英语现在确实已经改版，内容方面和你手中的相比，做过不少的改动，具体我不太清楚没有对照过。但是你要明白增加了新内容也好，还是删除了一些过时的内容也罢。它整体的水平是不变的。你不会因为缺了这几课不一样的文章就学不好英语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最主要的是以后要脱离《新概念》，而去接触更为广泛的英语空间，报纸、散文、诗歌、戏剧、小说、网站、新闻、电影、歌曲、甚至广告都是可学习利用的资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其实，不论是学生，还是工作的人。通病都是一本教材不能从头学到尾。前几课滚瓜烂熟，后面一个字都没看过。不能心猿意马，您就抱定我先学完一套教材再说，这套不学完，我绝对不看第二套。否则，一会儿认为这好，一会儿认为那个好的，到最后哪套教材都挺好的，就是哪个您也没有从头到尾学下来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英语是点——线——面的积累。您学完一套后，再去看什么《新概念》《</w:t>
            </w:r>
            <w:r>
              <w:rPr>
                <w:rFonts w:cs="宋体;SimSun" w:ascii="ˎ̥;Times New Roman" w:hAnsi="ˎ̥;Times New Roman"/>
                <w:color w:val="000000"/>
                <w:kern w:val="0"/>
                <w:szCs w:val="21"/>
              </w:rPr>
              <w:t>900</w:t>
            </w:r>
            <w:r>
              <w:rPr>
                <w:rFonts w:ascii="ˎ̥;Times New Roman" w:hAnsi="ˎ̥;Times New Roman" w:cs="宋体;SimSun"/>
                <w:color w:val="000000"/>
                <w:kern w:val="0"/>
                <w:szCs w:val="21"/>
              </w:rPr>
              <w:t>句》这个那个的英语书，您会发现很多我都能理解了，那时的速度就是突飞猛进的了，然后第三套、第四套……开始向“面”拓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九、我是上班族，我该怎么合理分配时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从时间上来说，如果您是“朝</w:t>
            </w:r>
            <w:r>
              <w:rPr>
                <w:rFonts w:cs="宋体;SimSun" w:ascii="ˎ̥;Times New Roman" w:hAnsi="ˎ̥;Times New Roman"/>
                <w:color w:val="000000"/>
                <w:kern w:val="0"/>
                <w:szCs w:val="21"/>
              </w:rPr>
              <w:t>9</w:t>
            </w:r>
            <w:r>
              <w:rPr>
                <w:rFonts w:ascii="ˎ̥;Times New Roman" w:hAnsi="ˎ̥;Times New Roman" w:cs="宋体;SimSun"/>
                <w:color w:val="000000"/>
                <w:kern w:val="0"/>
                <w:szCs w:val="21"/>
              </w:rPr>
              <w:t>晚</w:t>
            </w:r>
            <w:r>
              <w:rPr>
                <w:rFonts w:cs="宋体;SimSun" w:ascii="ˎ̥;Times New Roman" w:hAnsi="ˎ̥;Times New Roman"/>
                <w:color w:val="000000"/>
                <w:kern w:val="0"/>
                <w:szCs w:val="21"/>
              </w:rPr>
              <w:t>5”</w:t>
            </w:r>
            <w:r>
              <w:rPr>
                <w:rFonts w:ascii="ˎ̥;Times New Roman" w:hAnsi="ˎ̥;Times New Roman" w:cs="宋体;SimSun"/>
                <w:color w:val="000000"/>
                <w:kern w:val="0"/>
                <w:szCs w:val="21"/>
              </w:rPr>
              <w:t>工作制，就要充分利用零碎的时间。在每天晚上，你要抽出一个小时来听写</w:t>
            </w:r>
            <w:r>
              <w:rPr>
                <w:rFonts w:cs="宋体;SimSun" w:ascii="ˎ̥;Times New Roman" w:hAnsi="ˎ̥;Times New Roman"/>
                <w:color w:val="000000"/>
                <w:kern w:val="0"/>
                <w:szCs w:val="21"/>
              </w:rPr>
              <w:t>5</w:t>
            </w:r>
            <w:r>
              <w:rPr>
                <w:rFonts w:ascii="ˎ̥;Times New Roman" w:hAnsi="ˎ̥;Times New Roman" w:cs="宋体;SimSun"/>
                <w:color w:val="000000"/>
                <w:kern w:val="0"/>
                <w:szCs w:val="21"/>
              </w:rPr>
              <w:t>句话，我想应该不难做到。在第二天早上，起床后，您就应该反复的播放录音去放这</w:t>
            </w:r>
            <w:r>
              <w:rPr>
                <w:rFonts w:cs="宋体;SimSun" w:ascii="ˎ̥;Times New Roman" w:hAnsi="ˎ̥;Times New Roman"/>
                <w:color w:val="000000"/>
                <w:kern w:val="0"/>
                <w:szCs w:val="21"/>
              </w:rPr>
              <w:t>5</w:t>
            </w:r>
            <w:r>
              <w:rPr>
                <w:rFonts w:ascii="ˎ̥;Times New Roman" w:hAnsi="ˎ̥;Times New Roman" w:cs="宋体;SimSun"/>
                <w:color w:val="000000"/>
                <w:kern w:val="0"/>
                <w:szCs w:val="21"/>
              </w:rPr>
              <w:t>句话，直到您离开家门为止。走在路上，坐在车里、或者骑车过程中，您可以去唠叨这</w:t>
            </w:r>
            <w:r>
              <w:rPr>
                <w:rFonts w:cs="宋体;SimSun" w:ascii="ˎ̥;Times New Roman" w:hAnsi="ˎ̥;Times New Roman"/>
                <w:color w:val="000000"/>
                <w:kern w:val="0"/>
                <w:szCs w:val="21"/>
              </w:rPr>
              <w:t>5</w:t>
            </w:r>
            <w:r>
              <w:rPr>
                <w:rFonts w:ascii="ˎ̥;Times New Roman" w:hAnsi="ˎ̥;Times New Roman" w:cs="宋体;SimSun"/>
                <w:color w:val="000000"/>
                <w:kern w:val="0"/>
                <w:szCs w:val="21"/>
              </w:rPr>
              <w:t>句话。上半时遇到上厕所、上下楼、外出办事情什么的，都可以反复练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中午休息的时候，您就去默写这</w:t>
            </w:r>
            <w:r>
              <w:rPr>
                <w:rFonts w:cs="宋体;SimSun" w:ascii="ˎ̥;Times New Roman" w:hAnsi="ˎ̥;Times New Roman"/>
                <w:color w:val="000000"/>
                <w:kern w:val="0"/>
                <w:szCs w:val="21"/>
              </w:rPr>
              <w:t>5</w:t>
            </w:r>
            <w:r>
              <w:rPr>
                <w:rFonts w:ascii="ˎ̥;Times New Roman" w:hAnsi="ˎ̥;Times New Roman" w:cs="宋体;SimSun"/>
                <w:color w:val="000000"/>
                <w:kern w:val="0"/>
                <w:szCs w:val="21"/>
              </w:rPr>
              <w:t>句话，然后找出词典来逐个检查对错。下午下班后，您还是去唠叨这</w:t>
            </w:r>
            <w:r>
              <w:rPr>
                <w:rFonts w:cs="宋体;SimSun" w:ascii="ˎ̥;Times New Roman" w:hAnsi="ˎ̥;Times New Roman"/>
                <w:color w:val="000000"/>
                <w:kern w:val="0"/>
                <w:szCs w:val="21"/>
              </w:rPr>
              <w:t>5</w:t>
            </w:r>
            <w:r>
              <w:rPr>
                <w:rFonts w:ascii="ˎ̥;Times New Roman" w:hAnsi="ˎ̥;Times New Roman" w:cs="宋体;SimSun"/>
                <w:color w:val="000000"/>
                <w:kern w:val="0"/>
                <w:szCs w:val="21"/>
              </w:rPr>
              <w:t>句话。唠叨烦了，就试着改写、换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晚上您再听写新的</w:t>
            </w:r>
            <w:r>
              <w:rPr>
                <w:rFonts w:cs="宋体;SimSun" w:ascii="ˎ̥;Times New Roman" w:hAnsi="ˎ̥;Times New Roman"/>
                <w:color w:val="000000"/>
                <w:kern w:val="0"/>
                <w:szCs w:val="21"/>
              </w:rPr>
              <w:t>5</w:t>
            </w:r>
            <w:r>
              <w:rPr>
                <w:rFonts w:ascii="ˎ̥;Times New Roman" w:hAnsi="ˎ̥;Times New Roman" w:cs="宋体;SimSun"/>
                <w:color w:val="000000"/>
                <w:kern w:val="0"/>
                <w:szCs w:val="21"/>
              </w:rPr>
              <w:t>句，然后第二天，醒来后就听这</w:t>
            </w:r>
            <w:r>
              <w:rPr>
                <w:rFonts w:cs="宋体;SimSun" w:ascii="ˎ̥;Times New Roman" w:hAnsi="ˎ̥;Times New Roman"/>
                <w:color w:val="000000"/>
                <w:kern w:val="0"/>
                <w:szCs w:val="21"/>
              </w:rPr>
              <w:t>10</w:t>
            </w:r>
            <w:r>
              <w:rPr>
                <w:rFonts w:ascii="ˎ̥;Times New Roman" w:hAnsi="ˎ̥;Times New Roman" w:cs="宋体;SimSun"/>
                <w:color w:val="000000"/>
                <w:kern w:val="0"/>
                <w:szCs w:val="21"/>
              </w:rPr>
              <w:t>句话，上班路上同样如此，中午去默写这</w:t>
            </w:r>
            <w:r>
              <w:rPr>
                <w:rFonts w:cs="宋体;SimSun" w:ascii="ˎ̥;Times New Roman" w:hAnsi="ˎ̥;Times New Roman"/>
                <w:color w:val="000000"/>
                <w:kern w:val="0"/>
                <w:szCs w:val="21"/>
              </w:rPr>
              <w:t>10</w:t>
            </w:r>
            <w:r>
              <w:rPr>
                <w:rFonts w:ascii="ˎ̥;Times New Roman" w:hAnsi="ˎ̥;Times New Roman" w:cs="宋体;SimSun"/>
                <w:color w:val="000000"/>
                <w:kern w:val="0"/>
                <w:szCs w:val="21"/>
              </w:rPr>
              <w:t>句，尽量将这</w:t>
            </w:r>
            <w:r>
              <w:rPr>
                <w:rFonts w:cs="宋体;SimSun" w:ascii="ˎ̥;Times New Roman" w:hAnsi="ˎ̥;Times New Roman"/>
                <w:color w:val="000000"/>
                <w:kern w:val="0"/>
                <w:szCs w:val="21"/>
              </w:rPr>
              <w:t>10</w:t>
            </w:r>
            <w:r>
              <w:rPr>
                <w:rFonts w:ascii="ˎ̥;Times New Roman" w:hAnsi="ˎ̥;Times New Roman" w:cs="宋体;SimSun"/>
                <w:color w:val="000000"/>
                <w:kern w:val="0"/>
                <w:szCs w:val="21"/>
              </w:rPr>
              <w:t>句变成小对话，下班的时候就去练习。晚上回来做改写句子练习。利用周六、周日可以从头至尾温故而知新一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天花费过长的时间学英语其实效果并不好，而恰恰是零碎的时间学习英语最容易出效果。给您举个例子：有的人喜欢唱歌，但并不是每首歌都是在家一遍遍跟着带子学唱出来的。往往都是走在大街上，这个商场放着，听了一耳朵，那个店里放着，又听了一耳朵，东拼西凑的凑起来的，再加上找个固定的时间完整的听几遍，就都会了。英语就是这样，平时零碎着听，零碎着唠叨，零碎写着，隔几天做个阶段性总结，接触多了，时间长了，也就自然会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给你介绍一下我以前上班时候的学习方法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早上起床后，打开复读机放到最大的声音听，直到离开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带着随身听，（现在别人都用</w:t>
            </w:r>
            <w:r>
              <w:rPr>
                <w:rFonts w:cs="宋体;SimSun" w:ascii="ˎ̥;Times New Roman" w:hAnsi="ˎ̥;Times New Roman"/>
                <w:color w:val="000000"/>
                <w:kern w:val="0"/>
                <w:szCs w:val="21"/>
              </w:rPr>
              <w:t>MP3</w:t>
            </w:r>
            <w:r>
              <w:rPr>
                <w:rFonts w:ascii="ˎ̥;Times New Roman" w:hAnsi="ˎ̥;Times New Roman" w:cs="宋体;SimSun"/>
                <w:color w:val="000000"/>
                <w:kern w:val="0"/>
                <w:szCs w:val="21"/>
              </w:rPr>
              <w:t>了）上班路上骑车听，不过要注意交通安全；或者拿着一张头天晚上写好的已学过的英文，边走边背诵，然后就自己唠叨。每天都会先重复昨天背的，再背新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准备一本非常薄的英语故事书，工作中遇到上厕所的时候看看，或者听录音。反正在厕所，领导也不知道。我用的是外研社的《书虫》系列，最爱看的是《鲁宾孙漂流记》</w:t>
            </w:r>
            <w:r>
              <w:rPr>
                <w:rFonts w:cs="宋体;SimSun" w:ascii="ˎ̥;Times New Roman" w:hAnsi="ˎ̥;Times New Roman"/>
                <w:color w:val="000000"/>
                <w:kern w:val="0"/>
                <w:szCs w:val="21"/>
              </w:rPr>
              <w:t>The life and strange surprising adventures of Robinson Crusoe</w:t>
            </w:r>
            <w:r>
              <w:rPr>
                <w:rFonts w:ascii="ˎ̥;Times New Roman" w:hAnsi="ˎ̥;Times New Roman" w:cs="宋体;SimSun"/>
                <w:color w:val="000000"/>
                <w:kern w:val="0"/>
                <w:szCs w:val="21"/>
              </w:rPr>
              <w:t>，原因有两点，一是这本书都是以第一人称写的，比较适合于学习怎么介绍自己。二是增强自信心，看看鲁宾孙不屈不挠的战斗精神，学习英语又能算得了什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四、中午休息时，默写已背会的课文，收起来晚上回家对照正误。或者趴在桌子上边睡觉边听录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五、和同事聊天的时候找张废纸，边聊边划拉着句子或者单词，进行无意识记忆。一回生、两回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六、在单位放本词典，没事情的时候就随意翻一篇，随便找个单词，从头到位的看例句。有好的就摘抄下来。我使用的是《牛津高阶英汉双解词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七、下班回家路上重复上班时的工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八、晚上听录音学习新的内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九、找盘英语带，边睡边听。磁带放完后，复读机自动关机，省电！我用的是“步步高”复读机，音效非常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十、我都快成了《新概念》英语、复读机、外研社的“推销大使”了，天天说它们好，哈哈哈！开个玩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十、我也想学好英语，可是我怕自己坚持不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坚持！话虽好说，做起来却是一点都不容易。这其中要伴随着多少苦闷和乏味。读英文著作、听歌、看</w:t>
            </w:r>
            <w:r>
              <w:rPr>
                <w:rFonts w:cs="宋体;SimSun" w:ascii="ˎ̥;Times New Roman" w:hAnsi="ˎ̥;Times New Roman"/>
                <w:color w:val="000000"/>
                <w:kern w:val="0"/>
                <w:szCs w:val="21"/>
              </w:rPr>
              <w:t>DVD</w:t>
            </w:r>
            <w:r>
              <w:rPr>
                <w:rFonts w:ascii="ˎ̥;Times New Roman" w:hAnsi="ˎ̥;Times New Roman" w:cs="宋体;SimSun"/>
                <w:color w:val="000000"/>
                <w:kern w:val="0"/>
                <w:szCs w:val="21"/>
              </w:rPr>
              <w:t>、背诵名篇名作等等，让人觉得英语学习的过程是如此的丰富多彩。然而这些只是学习的方法和形式而已，我们真正要面对的是如何保持一个良好的心态去“坚持”地把这些方法和形式付诸实施，从而达到预期的目的。如果我们在学习过程中动摇了，坚持不住了又该怎么办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就我个人学习英语的经历而言，也曾是多次放弃、重来；再放弃，再重来。开始都是怀着积极的心态，投入到英语学习的战斗中去。恨不能一天之内就要学会两课书、三课书。一个月就要学完一册书。然而，学着学着，就感觉要“坚持“不住了，想要放弃。开始总是找不到解决的办法，为此而郁闷。后来才发现解决这样的问题其实并不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 要学会精神转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在英语学习的过程中，感到枯燥乏味，信心不足的时候，不要强迫自己往下学，因为从你的思想意识形态里已经开始产生了抵触英语的情绪。这时再继续只能是“适得其反”，请你先放一放你所学习的内容，最好的去处是逛书店，到外文书店看看那些崭新的原版小说，先不要看其内容，只看图书的封面。这些原版图书要比国内图书的封面做得好得多。这些花花绿绿的封面（特别是名著的封面）能够强烈刺激你的大脑神经，让你对书中的内容产生联想，从欣赏图片的审美角度去激发你阅读的兴趣。这时，你选择一本自己喜欢的，翻开内容看上一两段，你就会发现原来你的英语已经很有水平了，以前的时间没有白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还有一个原因，你学英语的时候是孤立的，当你置身到外文书店的时候，你会发现那里有很多中国人、外国人，这时候你才能够感受到很多中国人都和你一样在努力着，也许他（她）的英文水平很高，也许他（她）还不如你。从而让自己产生羡慕、嫉妒、欣慰的心理。只有这样才能激发你的继续学习的兴趣。而你所看到的那些外国人，如果你能上前聊上几句，何尝不是一件快乐的事情？为什么不敢呢？是自己水平不够吧？那还不回家赶快去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除此之外，你还可以去听听那些原版磁带，去看看原版</w:t>
            </w:r>
            <w:r>
              <w:rPr>
                <w:rFonts w:cs="宋体;SimSun" w:ascii="ˎ̥;Times New Roman" w:hAnsi="ˎ̥;Times New Roman"/>
                <w:color w:val="000000"/>
                <w:kern w:val="0"/>
                <w:szCs w:val="21"/>
              </w:rPr>
              <w:t>DVD</w:t>
            </w:r>
            <w:r>
              <w:rPr>
                <w:rFonts w:ascii="ˎ̥;Times New Roman" w:hAnsi="ˎ̥;Times New Roman" w:cs="宋体;SimSun"/>
                <w:color w:val="000000"/>
                <w:kern w:val="0"/>
                <w:szCs w:val="21"/>
              </w:rPr>
              <w:t>来调节自己的心态。尽量不要去想自己现在所学的教材。毕竟在内容上它有很大的局限性，只有丰富多彩的内容才能保持你好学的心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 学习他人之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学习英语是要虚心的，在自己坚持不住的时候，要多去看看那些成功人士的书籍，听听他们的心得。俞敏洪、李阳，杜子华、钟道隆等等，这些已经取得成功的人士，他们同样也遭遇过你我这样的经历，也曾经在坚持和放弃之间徘徊过。他们是怎样走过来的？这是我们要学习的，不管你是否认可这些人，为什么他们成功了，就因为他们会调节自己的心态坚持走到底。我在坚持不住的时候，就会找出钟道隆教授《踏踏实实学英语》讲座录音听听，体会一位老人学习英语的艰辛，看看李阳《疯狂英语》的演讲，感受他的狂热，读读杜子华的《英语成功学》吸取他丰富的经验。这些都能调节自身的心态，鼓励我们“坚持”下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 不要一棵树上吊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无论是学习方法，还是教材，都有它的局限性，都会因人而异。别人的经验是经过多少次失败总结而来的，或许对你就不实用。要学“博取众家之长，补己之短”，在实践中去归纳总结。找到自己能够“坚持”的方法。一套教材未必就要全书背诵下来，人都有个性、喜恶。或许某一类你就不喜欢，那就别硬着头皮去看、去听。即使别人都说好的，也要自己去衡量，找到自己感兴趣的，你才能够坚持下去。如果非让一个喜欢流行</w:t>
            </w:r>
            <w:r>
              <w:rPr>
                <w:rFonts w:ascii="ˎ̥;Times New Roman" w:hAnsi="ˎ̥;Times New Roman" w:cs="宋体;SimSun"/>
                <w:color w:val="FF0000"/>
                <w:kern w:val="0"/>
                <w:szCs w:val="21"/>
              </w:rPr>
              <w:t>音乐</w:t>
            </w:r>
            <w:r>
              <w:rPr>
                <w:rFonts w:ascii="ˎ̥;Times New Roman" w:hAnsi="ˎ̥;Times New Roman" w:cs="宋体;SimSun"/>
                <w:color w:val="000000"/>
                <w:kern w:val="0"/>
                <w:szCs w:val="21"/>
              </w:rPr>
              <w:t>的人去听京剧，还不如让他去参观疯人院的好。所以，千万不要一棵树上吊死，喜欢什么就去接触什么，一本书里只一点点也好，一盘磁带里只一句就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四、 要了解学习的资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有些人开始时如狼似虎的背诵英文，一天好几课。可是背了半天，却发现除了会说些已经背过的课文，再想说点别的就什么也不会了，脑子里空空如也。能听懂的录音也仅限于学过的课文，再听别的就好像是天书一样。于是，自信心开始动摇，对教材开始怀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英语作为母语以外的第二语言，要想掌握它不是短时间内突击就能取得效果的，这是必须要经过漫长的时间去大量的接触。不是你背诵几篇文章就会了，听懂一盘磁带就明白了那么简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你要理解的是背诵文章，听录音的目的是什么？背诵文章要理解性的去记忆，不能“傻背”。能背诵下来并不是目的，而是你要掌握作者写作的风格以及用词、用句的思维方式。如果你是聪明人，就不应该一字不落的把原文背诵下来。而是应该以原文为模板，去进行创作。把原文改写成自己的事情，使自己成为主角，而不是总处在一个旁观者的位置。只有这样，通过模仿，你才能锻炼自己的思维以及写作能力。你才能在想表达时不至于脑中无词。听录音，是要你了解英语发音的特点，纠正你的发音，说话的语气，训练你的反应速度，训练你的对话能力。然而很多人却用错了录音带，只是把它当成了一部有声词典，发现一个单词不会念时才会去听。甚至根本就不听磁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学习英语重要的是思考，只有不断的思考，才能深入的理解，从而进行创作。英语一定要去“悟”，去“练”，只有这样才能始终保持着对英语学习的兴趣，你才能够坚持下来，最终掌握英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十一、如何背而不忘新概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要想背好《新概念》，所有课文，要做到以下几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一点：利用每天早上的时间背诵前一天背诵的课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二点：利用空闲时间重复背诵以前的课文，哪怕只是其中的几句都可以。比如今天背诵第一课，明天背诵第二课。第三天背诵第</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课，第四天背诵第三课，如此往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三点：每天听从头至尾的听录音，也许你现在不能完全记住前面背过的课文，时间长了，这些录音都会深深地印在你的脑海中，自然而然的也就记住了。这需要一个过程。录音非常重要，必须天天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四点：不要报以强烈的目的性去背诵，比如说为了短期内提高自己的水平，为了应付考试等等而背诵，好像完成任务一样。那样的话，用不了几课书就会把你累地筋疲力尽。始终要保持“兴趣原则”，“兴趣”是最好的老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五点：《新概念》每篇课文都堪称是微型小说，市面上再也找不到这么好的短文欣赏了。所以，要从欣赏的角度去理解背诵。这样不会感到枯燥了，当然水平也是在不知不觉中突飞猛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六点：对于《新概念》中课文篇幅较长的，要分段背诵。人的大脑在一天中能记住的句子最大限度只有“</w:t>
            </w:r>
            <w:r>
              <w:rPr>
                <w:rFonts w:cs="宋体;SimSun" w:ascii="ˎ̥;Times New Roman" w:hAnsi="ˎ̥;Times New Roman"/>
                <w:color w:val="000000"/>
                <w:kern w:val="0"/>
                <w:szCs w:val="21"/>
              </w:rPr>
              <w:t>8”</w:t>
            </w:r>
            <w:r>
              <w:rPr>
                <w:rFonts w:ascii="ˎ̥;Times New Roman" w:hAnsi="ˎ̥;Times New Roman" w:cs="宋体;SimSun"/>
                <w:color w:val="000000"/>
                <w:kern w:val="0"/>
                <w:szCs w:val="21"/>
              </w:rPr>
              <w:t>句话，我们缩短一些，只背“</w:t>
            </w:r>
            <w:r>
              <w:rPr>
                <w:rFonts w:cs="宋体;SimSun" w:ascii="ˎ̥;Times New Roman" w:hAnsi="ˎ̥;Times New Roman"/>
                <w:color w:val="000000"/>
                <w:kern w:val="0"/>
                <w:szCs w:val="21"/>
              </w:rPr>
              <w:t>5”</w:t>
            </w:r>
            <w:r>
              <w:rPr>
                <w:rFonts w:ascii="ˎ̥;Times New Roman" w:hAnsi="ˎ̥;Times New Roman" w:cs="宋体;SimSun"/>
                <w:color w:val="000000"/>
                <w:kern w:val="0"/>
                <w:szCs w:val="21"/>
              </w:rPr>
              <w:t>句，滚瓜乱熟。第二天再背诵其他的。当天背得越多，忘得也越多。这就是很多人背得快，忘得快的原因。只记住表层，没有深入骨髓。</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七点：利用电脑、或手写默写课文。好脑子不如烂笔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八点：当你背诵时，感到自己进入了最佳状态时，好像只要看一遍后面的课文，就能立刻背诵下来时，要强制自己不再背诵了。把这种激情保留到明天去。蓄势待发，才能更加应付得轻松自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实际上，打基础，不见得非要《新概念》这部书不可，我们初中的英语书、高中的英语书都是打基础的好材料了。我奉劝众位，不要轻视了它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十二、我阅读没有问题，过了</w:t>
            </w:r>
            <w:r>
              <w:rPr>
                <w:rFonts w:cs="宋体;SimSun" w:ascii="ˎ̥;Times New Roman" w:hAnsi="ˎ̥;Times New Roman"/>
                <w:color w:val="000000"/>
                <w:kern w:val="0"/>
                <w:szCs w:val="21"/>
              </w:rPr>
              <w:t>6</w:t>
            </w:r>
            <w:r>
              <w:rPr>
                <w:rFonts w:ascii="ˎ̥;Times New Roman" w:hAnsi="ˎ̥;Times New Roman" w:cs="宋体;SimSun"/>
                <w:color w:val="000000"/>
                <w:kern w:val="0"/>
                <w:szCs w:val="21"/>
              </w:rPr>
              <w:t>级，但是我听不明白也说不出来英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大多数人都是处于这种“中国式阅读”英语状况。也就是说“聋哑高材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其实，解决这类人的问题很简单，因为他们有很好的英语基础了，无非要做的就是两件事情：听和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如果，你真的想克服你的弱点，首先要做的是得肯“放下架子”，脑子里不要再去想你考过了的四、六级，就是你是个“特八”见了外国人说不出来那也等于没学一样。怎么做呢？从现在开始，不要看书，一个字都不要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先去买一本音标的书，现在市场上的音标书籍做得比较好了，都有</w:t>
            </w:r>
            <w:r>
              <w:rPr>
                <w:rFonts w:cs="宋体;SimSun" w:ascii="ˎ̥;Times New Roman" w:hAnsi="ˎ̥;Times New Roman"/>
                <w:color w:val="000000"/>
                <w:kern w:val="0"/>
                <w:szCs w:val="21"/>
              </w:rPr>
              <w:t>vcd</w:t>
            </w:r>
            <w:r>
              <w:rPr>
                <w:rFonts w:ascii="ˎ̥;Times New Roman" w:hAnsi="ˎ̥;Times New Roman" w:cs="宋体;SimSun"/>
                <w:color w:val="000000"/>
                <w:kern w:val="0"/>
                <w:szCs w:val="21"/>
              </w:rPr>
              <w:t>的，可以看着练习，买这种带</w:t>
            </w:r>
            <w:r>
              <w:rPr>
                <w:rFonts w:cs="宋体;SimSun" w:ascii="ˎ̥;Times New Roman" w:hAnsi="ˎ̥;Times New Roman"/>
                <w:color w:val="000000"/>
                <w:kern w:val="0"/>
                <w:szCs w:val="21"/>
              </w:rPr>
              <w:t>vcd</w:t>
            </w:r>
            <w:r>
              <w:rPr>
                <w:rFonts w:ascii="ˎ̥;Times New Roman" w:hAnsi="ˎ̥;Times New Roman" w:cs="宋体;SimSun"/>
                <w:color w:val="000000"/>
                <w:kern w:val="0"/>
                <w:szCs w:val="21"/>
              </w:rPr>
              <w:t>的。好的音标教材首先是一个音标会有一个代表性的单词，然后，会有一个带有这个例词的例句，其后，是一组对话。既能教你发音，又能通过单词、例句而学到一组对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发音不过关，听力就不过关，口语也就不过关。音标是相当基础，也是非常关键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之后，你找一盘</w:t>
            </w:r>
            <w:r>
              <w:rPr>
                <w:rFonts w:cs="宋体;SimSun" w:ascii="ˎ̥;Times New Roman" w:hAnsi="ˎ̥;Times New Roman"/>
                <w:color w:val="000000"/>
                <w:kern w:val="0"/>
                <w:szCs w:val="21"/>
              </w:rPr>
              <w:t>VOA</w:t>
            </w:r>
            <w:r>
              <w:rPr>
                <w:rFonts w:ascii="ˎ̥;Times New Roman" w:hAnsi="ˎ̥;Times New Roman" w:cs="宋体;SimSun"/>
                <w:color w:val="000000"/>
                <w:kern w:val="0"/>
                <w:szCs w:val="21"/>
              </w:rPr>
              <w:t>慢速英语，或者《新概念》第一册的录音带，听一句，跟学一句，每句话听上</w:t>
            </w:r>
            <w:r>
              <w:rPr>
                <w:rFonts w:cs="宋体;SimSun" w:ascii="ˎ̥;Times New Roman" w:hAnsi="ˎ̥;Times New Roman"/>
                <w:color w:val="000000"/>
                <w:kern w:val="0"/>
                <w:szCs w:val="21"/>
              </w:rPr>
              <w:t>300</w:t>
            </w:r>
            <w:r>
              <w:rPr>
                <w:rFonts w:ascii="ˎ̥;Times New Roman" w:hAnsi="ˎ̥;Times New Roman" w:cs="宋体;SimSun"/>
                <w:color w:val="000000"/>
                <w:kern w:val="0"/>
                <w:szCs w:val="21"/>
              </w:rPr>
              <w:t>遍，你跟读</w:t>
            </w:r>
            <w:r>
              <w:rPr>
                <w:rFonts w:cs="宋体;SimSun" w:ascii="ˎ̥;Times New Roman" w:hAnsi="ˎ̥;Times New Roman"/>
                <w:color w:val="000000"/>
                <w:kern w:val="0"/>
                <w:szCs w:val="21"/>
              </w:rPr>
              <w:t>300</w:t>
            </w:r>
            <w:r>
              <w:rPr>
                <w:rFonts w:ascii="ˎ̥;Times New Roman" w:hAnsi="ˎ̥;Times New Roman" w:cs="宋体;SimSun"/>
                <w:color w:val="000000"/>
                <w:kern w:val="0"/>
                <w:szCs w:val="21"/>
              </w:rPr>
              <w:t>遍，直到你和录音带的发音完全相同为止。不求你学的进度有多快，只要求每句话都和录音一模一样，不听录音的时候，你就自己练习，每句话不要求你能连读、弱读，流利，只要求一个单词一个单词的把发音读准确，要最慢最慢的速度读</w:t>
            </w:r>
            <w:r>
              <w:rPr>
                <w:rFonts w:cs="宋体;SimSun" w:ascii="ˎ̥;Times New Roman" w:hAnsi="ˎ̥;Times New Roman"/>
                <w:color w:val="000000"/>
                <w:kern w:val="0"/>
                <w:szCs w:val="21"/>
              </w:rPr>
              <w:t>20</w:t>
            </w:r>
            <w:r>
              <w:rPr>
                <w:rFonts w:ascii="ˎ̥;Times New Roman" w:hAnsi="ˎ̥;Times New Roman" w:cs="宋体;SimSun"/>
                <w:color w:val="000000"/>
                <w:kern w:val="0"/>
                <w:szCs w:val="21"/>
              </w:rPr>
              <w:t>遍，然后逐步的加快，和录音同步了，你还要加快速度，要达到录音说一遍的速度你能说两遍。这样来培养你的听力和语感。记住！这个时候也是不能看书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最后，我告诉你，学习英语，你出的错误越多，你离成功就越近，所以别怕丢人、别怕出丑。不敢张嘴就先把自己关在屋里，把录音机的音量调大，这时候。录音有多大的声音，你就多大的声音说。（想着把门反锁上，别让别人进来）。每天这么练习，直到一篇文章，你都能够流利的和录音同步说出（相当于背诵得滚瓜烂熟了），录音的音量不要减，同样还是这么大声音。在你和录音同步发音的时候，你去突然的把录音音量调到最小，这时候，你的音量别降低，还保持着那么大的声音继续说下去，直到这篇文章说完为止。多试几次，第一次失败了无所谓，哪怕能保持大声的说一句都可以。然后慢慢的去第二句，第三句。然后，对着镜子看着自己，把镜子里的你当成抢了你女朋友的情敌，愤怒的去张嘴嚷嚷吧，不过别骂人（那可是你自己呀），只说英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找本原版的外文小说，你的阅读不是很好吗？在家把不会的单词查出来，然后出门找人多的地方，什么公交车、商场之类的，你就拿着书读，保证别人都很羡慕你的英文，而不会有人认为你在学习英文。你偷偷地用余光去环视四周，然后自己心里乐去吧。多试几次，你就会有很高的成就感了，那时候，你说英文心里不会再紧张、怕别人笑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这是增强自信的歪门邪道，非常有效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十三、我就是不敢开口说英语怎么办？</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其实这个问题还真不是个人的问题，很多人，包括很多男性都在开口说上特别的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我也看过很多专家的文章，到了怎么开口说这里，总是说一些什么不要怕说错、不要羞涩，要克服自己的恐惧心理之类的不疼不痒的话，</w:t>
            </w:r>
            <w:r>
              <w:rPr>
                <w:rFonts w:cs="宋体;SimSun" w:ascii="ˎ̥;Times New Roman" w:hAnsi="ˎ̥;Times New Roman"/>
                <w:color w:val="000000"/>
                <w:kern w:val="0"/>
                <w:szCs w:val="21"/>
              </w:rPr>
              <w:t>Don’t be shy, Just try.</w:t>
            </w:r>
            <w:r>
              <w:rPr>
                <w:rFonts w:ascii="ˎ̥;Times New Roman" w:hAnsi="ˎ̥;Times New Roman" w:cs="宋体;SimSun"/>
                <w:color w:val="000000"/>
                <w:kern w:val="0"/>
                <w:szCs w:val="21"/>
              </w:rPr>
              <w:t>可问题是我们都知道这个道理，可是我们怎么才能突破这道心理障碍关，让自己真的不惧怕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有时候我也在想是不是李阳、俞敏洪、还有那些学院派的英语专家门第一次和外国人讲话时候也紧张呢？可能那时候他们也说得驴唇不对马嘴吧，后来是练就了够深的“不要脸”的功夫，可能才真正突破了“开口说”这个难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说了点废话。还是说咱们实际的情况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如果说让所有人按李阳的方法去练习口语，我估计那是不可能了。毕竟很多女性更含蓄一些。我觉得，包括男性在内，不敢说的恐惧心理有这么几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英语毕竟不是母语，没有我们说中国话那么流利，那么自然。所以，说出来总觉得别扭，怕别人听到了笑话自己。本来就不熟练，再加上怕人笑话的想法，更让自己紧张了。越这样就越不敢说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脑子里的句子量太少，学过的单词挺多，就是不能组织起来达到随意地表达自己的思想的目的，这就给交流带来了困难。因为在交流的时候，你听到的内容是被动的，你不知道对方会说什么，所以精神会比较紧张，生怕自己不会说或者是有的单词听不懂，这就产生了紧张心理，紧张就会给人带来恐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也许你要面对的是外国人，虽然现在街上到处是外国人，电视电影里也比比皆是。但是，真的有个外国大活人站在你面前了，叽了呱啦的和你说英文，你还真的犯蒙，因为毕竟你平时所做的听力练习都是标准录音，而不是生活口语。在语调、语态、语气上都会有很大的差别。</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在自己没有外国朋友的时候，很想走过去和那些逛街的外国人聊上几句，可是又不敢，一怕人家不理你，自己没有面子，二怕听不懂人家说什么。因为彼此都是非常陌生的，别说外国人了，就是中国人自己在街上不认识的情况下上前打个招呼，还一个个的跟防贼似的用异样的眼光看你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这是我自己总结的原因，那么我觉得既然强求不来，那就顺其自然。首先要把自己英语口语练好，即使你考下了六级，但是并不等于你的英语水平高，所以就要大量的去看口语书、多看原版电影，越生活化的越好。从电影中大量的搜集日常的对话，把它们说得要像说自己的名字那样娴熟，要说得像“</w:t>
            </w:r>
            <w:r>
              <w:rPr>
                <w:rFonts w:cs="宋体;SimSun" w:ascii="ˎ̥;Times New Roman" w:hAnsi="ˎ̥;Times New Roman"/>
                <w:color w:val="000000"/>
                <w:kern w:val="0"/>
                <w:szCs w:val="21"/>
              </w:rPr>
              <w:t>What‘s your name? Thank you!</w:t>
            </w:r>
            <w:r>
              <w:rPr>
                <w:rFonts w:ascii="ˎ̥;Times New Roman" w:hAnsi="ˎ̥;Times New Roman" w:cs="宋体;SimSun"/>
                <w:color w:val="000000"/>
                <w:kern w:val="0"/>
                <w:szCs w:val="21"/>
              </w:rPr>
              <w:t>那样自然，然后你要对你的家人说，我想你不会对你的爸爸、妈妈说话也羞涩吧？你说出一句英文，你告诉他们你的中文意思就可以。这样还能练习的你的中英互换。然后同样的句子，你对你最好的朋友说，因为她们不会笑话你说错了，谁都知道说好英语是件非常不错的事情。这样，针对不同的人说同样的话，慢慢地你会减少恐惧感，说话会比较自然、流利了。既然你能和别人说好中文，就一定能说好英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其次，找一张自己最喜欢的原版电影，你把台词写出来，然后自己当演员，比如说像《罗马假日》，你就当那个公主，当你的大臣、还有偶然遇到的那个男主角和你说话的时候，你就做出公主的回答。一个人在家里练习，没人会笑话你的。而且，各种电影中有各种不同的英语口音，你又是在跟这些国际大牌明星对话，那是多么的了不得！大街上一个区区平常的外国人你还在意吗？“咱是跟大牌明星天天说话的主儿！”只要环境熟悉了，说话也就不紧张了。无非就是个熟练程度的问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还有，如果你真的碰到了外国人，刚开始紧张也很自然，外国人也是知道这点的。他们也会放慢语速和你交流的，说上几句适应了，你也就不紧张了，然后你告诉他（她）平时很少能和外国人交流，所以说英语势必会紧张一些，甚至有的不会说。他们能够理解。如果说他们不理解，你就直接说你那最纯正、最流利的汉语，说得他们晕头转向，照样很了不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再有，如果有那种外国人参加的英语角或者是外籍老师的口语授课，可以去参加，目的就是接触外国人来过度自己的恐惧感，其实大家都是人，接触多了，熟悉了，说话就自然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如果身边一个外国人都接触不到，那就和你的亲人、朋友或者以后工作中要好的同事练习说英语，说多了，就不会嘴笨了。我平常不接触外国人的时候就和同事、朋友说英语，我的目的不是他们能不能听懂，而是我自己要练习说的熟练，可能几天里我都会说同样的一句话，而对方只是简单的应答我一句，那无所谓，我能说得自然、流利了就是目的。就象说“</w:t>
            </w:r>
            <w:r>
              <w:rPr>
                <w:rFonts w:cs="宋体;SimSun" w:ascii="ˎ̥;Times New Roman" w:hAnsi="ˎ̥;Times New Roman"/>
                <w:color w:val="000000"/>
                <w:kern w:val="0"/>
                <w:szCs w:val="21"/>
              </w:rPr>
              <w:t>Good morning.How are you doing. see you tomorrow. Can I help you? I‘m leaving now! I need your help. </w:t>
            </w:r>
            <w:r>
              <w:rPr>
                <w:rFonts w:ascii="ˎ̥;Times New Roman" w:hAnsi="ˎ̥;Times New Roman" w:cs="宋体;SimSun"/>
                <w:color w:val="000000"/>
                <w:kern w:val="0"/>
                <w:szCs w:val="21"/>
              </w:rPr>
              <w:t>这样自然，那么当我遇到外国人的时候，说这些，我就不会紧张了。在拿了一落东西的时候，我会和同事说“</w:t>
            </w:r>
            <w:r>
              <w:rPr>
                <w:rFonts w:cs="宋体;SimSun" w:ascii="ˎ̥;Times New Roman" w:hAnsi="ˎ̥;Times New Roman"/>
                <w:color w:val="000000"/>
                <w:kern w:val="0"/>
                <w:szCs w:val="21"/>
              </w:rPr>
              <w:t>Would you be good enough to carry this for me?</w:t>
            </w:r>
            <w:r>
              <w:rPr>
                <w:rFonts w:ascii="ˎ̥;Times New Roman" w:hAnsi="ˎ̥;Times New Roman" w:cs="宋体;SimSun"/>
                <w:color w:val="000000"/>
                <w:kern w:val="0"/>
                <w:szCs w:val="21"/>
              </w:rPr>
              <w:t>劳驾给我拿着这个行吗？”虽然我第一次由于紧张、说得不流利，但是我会再去不断重复的唠叨这句话，然后我再找机会我还和这个同事说这句话。等我和这个人说熟练了，我还会找其他的人再说这句话，直到我和别人说这句话的时候我不再紧张，而且非常流利了为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平时，还要多听英语新闻，听的时候不要去想刚才说的那个单词是什么意思？这句话是什么意思？你的听力要和新闻播放是同步的，因为英语新闻的语速很快，只有你熟悉了这样的语速，你再听日常交流的语速，你才会发现每一句你都听得很实在，这样就从容不迫了。而且，听英语新闻非常锻炼反应能力，不要想着每句你都能听懂，我的朋友在国外待了</w:t>
            </w:r>
            <w:r>
              <w:rPr>
                <w:rFonts w:cs="宋体;SimSun" w:ascii="ˎ̥;Times New Roman" w:hAnsi="ˎ̥;Times New Roman"/>
                <w:color w:val="000000"/>
                <w:kern w:val="0"/>
                <w:szCs w:val="21"/>
              </w:rPr>
              <w:t>4</w:t>
            </w:r>
            <w:r>
              <w:rPr>
                <w:rFonts w:ascii="ˎ̥;Times New Roman" w:hAnsi="ˎ̥;Times New Roman" w:cs="宋体;SimSun"/>
                <w:color w:val="000000"/>
                <w:kern w:val="0"/>
                <w:szCs w:val="21"/>
              </w:rPr>
              <w:t>年，回来后考</w:t>
            </w:r>
            <w:r>
              <w:rPr>
                <w:rFonts w:ascii="ˎ̥;Times New Roman" w:hAnsi="ˎ̥;Times New Roman" w:cs="宋体;SimSun"/>
                <w:color w:val="FF0000"/>
                <w:kern w:val="0"/>
                <w:szCs w:val="21"/>
              </w:rPr>
              <w:t>雅思</w:t>
            </w:r>
            <w:r>
              <w:rPr>
                <w:rFonts w:ascii="ˎ̥;Times New Roman" w:hAnsi="ˎ̥;Times New Roman" w:cs="宋体;SimSun"/>
                <w:color w:val="000000"/>
                <w:kern w:val="0"/>
                <w:szCs w:val="21"/>
              </w:rPr>
              <w:t>简直就跟玩儿似的，可是看</w:t>
            </w:r>
            <w:r>
              <w:rPr>
                <w:rFonts w:cs="宋体;SimSun" w:ascii="ˎ̥;Times New Roman" w:hAnsi="ˎ̥;Times New Roman"/>
                <w:color w:val="000000"/>
                <w:kern w:val="0"/>
                <w:szCs w:val="21"/>
              </w:rPr>
              <w:t>CCTV9</w:t>
            </w:r>
            <w:r>
              <w:rPr>
                <w:rFonts w:ascii="ˎ̥;Times New Roman" w:hAnsi="ˎ̥;Times New Roman" w:cs="宋体;SimSun"/>
                <w:color w:val="000000"/>
                <w:kern w:val="0"/>
                <w:szCs w:val="21"/>
              </w:rPr>
              <w:t>的英语新闻照样很多听不懂，但是并不影响交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如果以后你在外企工作，这一切都将成为自然，那里有很多外国同事，环境逼迫你不说也得说了。在没有这样的环境的时候，就上自己和自己说、和家人说、和同事说、和男朋友说。别无他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十四、我该怎么背单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背单词不要孤立的背，一定要融合到句子中去。要查词典，在词典中把这个单词每个不同的例句都要找找出一两句实用的作为代表练出来，这样你才会知道一个单词的不同用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除了听写、默写以外，还要增加阅读量，看一些和自己水平相当的英语其他书籍从而扩充词汇量，就我个人认为，词汇量这个概念应该是英语水平提高后才涉及的问题，不应该是初学者上来就想的事情，初学者应该先掌握基本句式，会说会写了，才能去想这个东西英文怎么说？那个东西英文怎么称呼，这个时候才是增加词汇量的时候。阅读不需要去背诵，也不需要去听录音，但必须勤查词典。这个方法只是为了增加词汇量，尽量地短时间内减少生词。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十五、感受听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以前看书或听别人说只要听上一盘磁带，听力就可以完全过关。最初，百思不得其解！根本就不相信，毕竟一盘磁带的内容是有限的，单词量、句子量都是有限的，怎么可能只听一盘就能够过听力关呢。后来，随着英语水平的提高，渐渐地领悟到，这是完全可以达到的。所谓，听一盘磁带过听力关，不是说听了这盘带子后，你听什么都听得懂了，而是指录音中的发音、语调、语气、语言习惯、强读、弱读、连音、省略等等经过一盘磁带不同内容的训练，来培养你的语感，使你再去听其它的磁带时，没有感觉上的障碍，剩下的无非就是单词你不会了，不过听力水平完全是可以应付自如的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定要坚持住！英语是一个台阶一个台阶的逐级上升，不进则退。你坚持住了，水平就要提高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在练习听力时先听一种磁带，反复地听，实在听不出来的，不要太勉强自己。做好记号，然后换一盘磁带来听，等听得和前一盘一样了，再返回头来听前一盘，很多不明白的地方你就明白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真正听懂了一盘磁带后，是会很有成就感的！</w:t>
            </w:r>
            <w:r>
              <w:rPr>
                <w:rFonts w:ascii="ˎ̥;Times New Roman" w:hAnsi="ˎ̥;Times New Roman" w:cs="ˎ̥;Times New Roman" w:eastAsia="ˎ̥;Times New Roman"/>
                <w:color w:val="000000"/>
                <w:kern w:val="0"/>
                <w:szCs w:val="21"/>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word1">
    <w:name w:val="keyword1"/>
    <w:basedOn w:val="Style14"/>
    <w:qFormat/>
    <w:rPr>
      <w:strike w:val="false"/>
      <w:dstrike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6:00Z</dcterms:created>
  <dc:creator>DMK</dc:creator>
  <dc:description/>
  <cp:keywords/>
  <dc:language>en-US</dc:language>
  <cp:lastModifiedBy>微软用户</cp:lastModifiedBy>
  <dcterms:modified xsi:type="dcterms:W3CDTF">2009-09-17T16:06:00Z</dcterms:modified>
  <cp:revision>2</cp:revision>
  <dc:subject/>
  <dc:title>《新概念》英语的学习方法(完整版)</dc:title>
</cp:coreProperties>
</file>