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关键对话（干货版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引言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一位妇女读完本书后，和关系疏远的父亲重新建立了父女关系；一位护士通过在本书学到的知识，和误诊病情的医生展开关键对话，成功挽救了患者的生命；一位男士利用本书的技巧，在巴西把劫车的土匪说得弃枪从良……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但必须强调的是，本书和普通意义上的成功学著作并不一样，几位作者通过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多年的研究，以及对十多万人进行跟踪调查，意欲帮助读者解决棘手的沟通问题，全书建立了一个高难度沟通的对话模型，详解多个案例，列举诸种技巧，及应对办法。这是一个掌握高难度沟通技巧的学习纲要，只有此后不间断地实施、领悟，才能变成真正的对话高手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一、终其一生我们绝无法回避关键对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高手还是低手？从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种对话情境中定义关键对话能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结束一段感情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和总是冒犯你或喜欢提建议的同事交谈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让朋友还钱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指出老板一些不对的想法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向经常言行不一的老板提出建议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批评同事的工作表现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让室友搬走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和前任配偶讨论孩子的监护权或探访权问题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应对处于青春期的叛逆儿女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指出队友违反承诺的表现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探讨关于出轨的问题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应对配偶严重的家庭暴力问题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和喜欢打听小道消息的同事交谈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做出不利的行为表现评价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说服配偶的家人不要干涉夫妻问题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提醒同事注意个人卫生问题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……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仔细琢磨一下，这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种对话场景，确实不容易搞掂吧。同时，你还得承认，它们并非罕见情形，会时不时蹦出，让我们烦扰。所以我们多数人都只能是对话“低手”，学习提升是必然的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它们描述的就是关键对话场景，其共同点是：第一，双方意见完全不同；第二，容易伤害彼此甚至造成更严重的后果；第三，对话中情绪容易激烈，有人可能会翻脸，或者摔门而去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如果要给关键对话下一个定义，其具体所指那些观点迥异、充满风险、双方表现出强烈情绪的对话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面对这种对话，人们常有三种选择：逃避；选择面对但搞砸；选择面对并成功解决。现实中，选择第一种的情形居多，尤其身在礼仪之邦的我们，讲究表面和气，隐忍不发，哪怕心里藏把刀。当逃避不了，必须面对的时候，人们又往往因为面对这种高风险、情绪化和充满争议话题时的公开探讨能力不足，而往往处理不当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提高关键对话能力，人生和事业将无往不利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作者认为，关键对话处理得当，不仅有利于你个人创业，还能改善企业问题，改善你的人际关系，甚至直接有利于你的健康。看看如下数字，你立刻就能感受到，在提高关键对话能力的路途上，你绝不是一个人在战斗，而一旦掌握这种能力，好处多多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改善企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8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的人违规，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8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的人抗议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一位准备给病人做静脉注射的医生，没有按规定戴手套和口罩，以及防感染的手术服。护士提醒，医生完全无视。这不是个例，作者在对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700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多名医护工作者的调查中，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8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的人表示，他们常看到有人在这方面违规，只因为省事。而面对这样的关键时刻，能提出问题的护士比例不到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8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，医生面对关键对话时不退缩的比例也接近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8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。这样你可以理解，当他们都不敢说出真实想法，逃避关键对话，自然会发生诸如患者受伤、死亡、护理人员流失率上升、医生满意度下降等问题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善于应对关键对话的企业有如下优势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它们快速调整预算的能力比其他公司快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倍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它们面对危险状况的应对能力比其他公司高出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6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员工选择正确应对关键对话，可为企业平均节省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50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美元成本和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8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小时工作时间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无法正确应对关键对话的企业会受到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个方面困扰，如背后伤人、流言蜚语、暗中破坏等，其虚拟团队遭遇的问题是本地团队遭遇问题的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倍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改善你的人际关系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婚姻失败比例下降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作者的同事马克曼，专项研究在激烈争吵中挣扎的夫妻关系，他发现这些夫妻的行为模式有三类：互相叫骂；沉默隐忍；开诚布公。他通过对无数对夫妻数百小时的观察，对他们的关系走向做出预测，并在接下来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年对他们进行后期跟踪，结果，他对某些夫妻做出的离婚预测准确度高达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9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。最重要的发现是，那些掌握了关键对话能力的夫妻，其婚姻走向失败或不幸的比例会明显下降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以上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改善你的个人健康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绝症致死率下降了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/3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一群接受传统治疗方式的恶性黑色素瘤患者被分成了两组，第一组被要求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周的时间内每周聚会一次，第二组则不安排聚会。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次聚会之后，研究者们又跟踪了患者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年，结果发现，两组死亡率第一组为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9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，第二组达到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。意思就是，有效表达自己看法的患者，绝症致死率下降了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/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沟通如此之重要，我们需要做的就是，面对问题时，绝不能想当然地认为已经沟通了，要掌握核心技巧，积极应对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二、彼此都愿意说下去，才有望解决问题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一位女士到医院做扁桃体切除，结果手术错误地截去她的部分脚趾。至少有七位相关人士心存疑虑，不明白为什么要对患者的足部进行手术，但没有任何人表达自己的看法，结果酿成悲剧。这不是个案，在美国，每年大约有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万起医疗致死案是由人为失误造成的。——小至家庭、企业，大至社会团体、国家，如果谁都不敢畅所欲言，观点无法自由交流，错误的决策就难以避免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这位副总为何比其他七位同级更具有影响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A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公司高层开会讨论如何选择新办公搬迁地点，方向是另一个城市，其他州，或者他国。两位副总发表意见后，遭遇整个团队的质疑。这时，公司首席执行官克里斯提出自己的看法，较之此前的提议，不但惹人反感，初步判断还会给公司带来巨大灾难。有人尝试提出反对意见，引起了克里斯的反感，并在语态和形体动作上有所表示。于是，反对声消停，方案眼看就要通过。此时，八位副总之一的凯文说话了，“克里斯，我能和你讨论一个问题吗？”他无视周围诧异的眼光，继续表达自己的看法，直陈克里斯违反了公司制定的决策流程，以权谋私，企图让公司新址落户到自己的家乡。当他陈述完事实后，克里斯承认，“你说的没错，我刚才的做法确实不妥，向你们强加了自己的观点。好吧，我们重新讨论这个问题。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整个对话，凯文没有退缩，也没有强加观点于克里斯，他直截了当陈述事实，同时充分尊重了克里斯。这就是关键对话高手的表现。这也充分说明，这位副总为何比其他七位同级更具有无与伦比的影响力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作者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年追踪研究这类对话高手的结论是：他们之所以出色，在于他们有能力避免常人容易遇到的“傻瓜式的选择”，即，不是当面表示反对把老板惹急，就是沉默接受不管公司是否遭殃。凯文们心中所想的只是，如何对克里斯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0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坦诚，同时又保证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0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％尊重对方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答案很简单，一个成功对话的关键在于相关信息的自由交流，即双方都愿意公开坦诚地表达自己的看法，分享自己的感受，说出自己的猜测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观点的自由交流是如何保证对话的成功的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就是双方充分拿出自己的想法，共享观点库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无论多难，都要努力营造一种安全氛围，让双方都愿意向共享观点库里添加信息，直到全部展现了双方的信息；共享观点库越充实，双方对彼此的理解将更为准确、真实，因此就能做出更好的选择；反之，信息判断会与事实大相径庭，恶果毕现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观点的自由交流最终带来的结果——整体思维（最终选择）的力量远远大于个体观点的总和，也就是说共享观点库是实现协同效应的前提。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也就是，让大家都敢说，说下去，说透彻，才能有解决问题的可能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三、沟通不是吵架，永远不要偏离目标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忘掉被挑战的尴尬吧，达成目标更重要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某公司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CEO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格瑞塔召开专门会议，试图问责成本缩减计划为何未能如愿推进。一位经理直陈在缩减成本方面遇到的困难，“你又让我们双面打印，又放弃设备升级投资，但你自己却修建了新的办公楼，据说光是家具就花了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万美元”……格瑞塔气得发抖，其他人都吓得不敢作声。可以想见的情形是，她不是举出例子反驳对方，战胜他；就会用权威惩罚，伤害对方；再或者就是沉默回避，寻求安全港湾。不曾想到的是，她很快调整了差点失控的身体表现，回应：“嗯，这个问题提得很好，我们必须讨论一下。我很高兴你提出这样的问题，谢谢你这样做，这说明你对我非常信任。”然后，她承认自己表现确实虚伪，并详尽解释了背景事实。与会人员都开诚布公表达了看法，并最后通过了缩减成本计划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回溯这场关键对话，格瑞塔为什么在面临挑战的时候，能忘掉尴尬和愤怒，转而向对方表达感激之情呢？她坦陈，一开始确实觉得受到了攻击，很想马上回击，但一想到自己真正的目的，不是为了打压员工，而是试图鼓励经理们积极投入成本削减计划，并带动员工们参与，她立刻平静下来，直接面对事实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个案例和生活中无数个情形类似、却被搞砸的真实事件一样，相信你我都无比熟悉。为什么她可以，我们不行？核心在于你是否始终考虑如下四个问题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我希望为自己实现什么目标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我希望为对方实现什么目标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我希望为我们之间的关系实现什么目标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要想实现这些目标，我该怎么做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问这些问题，其实就是要提醒自己，千万别忘记这场关键对话的目标。有了这个意识，你会控制好自己的身体、情绪和语言。几乎所有的对话高手都是如此，遇到困难的时候，先从审视自己的目标开始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忘掉非此即彼，永远有第三种选择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高手们绝不会轻易做出或逃避或对抗的选择，而是在不断聆听对方释放信息的过程中，试图做到两全其美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他们一般这么做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马上向对方说明自己的真正目的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同时说明哪些情况不是自己的目的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让对方一起参与讨论什么才是对彼此都有利的选择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简而言之，在一个正确的方向上沟通，哪怕你仍然难以完全掌控自己的体态，只要不偏离目标，多尝试几次，总会如愿以偿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四、打开五官，让对话在减压环境中进行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红灯警报！关键对话中的三种危险情形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关键对话进行中，当出现如下情形时，你就要注意了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对方开始嘲讽，乱夸奖，或者有选择性地表达观点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对方顾左右而言他，回避主要问题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对方随便找个理由退出对话，离开现场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以上这三种情形，对应的是掩饰、逃避和退缩，是当对话让其中一方感觉不安全时，他（她）最容易采取的三种沉默形式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控制这三种言行，它们会破坏对话安全气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如下三种代表言语暴力的行为会经常破坏对话的安全气氛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控制：常打断对方讲话，过度强调自己的观点，大量使用绝对性字眼，经常改变话题等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贴标签：把对方或他们的观点类比成某一类人或物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攻击：贬低和威胁对方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我们唯一能控制的只能是自己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些不正确地应对压力的反应，都需要你在对话中仔细观察，否则你可能会因为听不出其间的潜台词，误以为对话一直在健康氛围中进行，因而对接下来的灾难性后果完全没有防备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必须承认，既关注对话内容（确保主题不偏离目标），又要观察对话气氛（参与对话者的反应），是件非常不容易的事情。而我们没办法要求别人，只能想法控制好自己。具体而言，就是要在对话中，密切关注自己的做法，以及这些做法造成的影响：打开五官，聆听、观察、思考、调整，不能只顾表达自己，不观察对方的感受和反应。对话，就要在双方一直都有互动的情况下，才能继续进行。当对方充满压力时，尤其如此。只有让对方感觉到安全，他就不会选择沉默或暴力方式应对，关键对话的目的才有可能达成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最关键的一点，一旦发现对话进入不安全的氛围，你可以选择暂时中止对话，营造安全氛围，等待安全感修复之后再继续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五、修复安全氛围，让中止的对话继续下去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学会忽略掉那些消极话语，重启对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来看一对夫妻的例子，他们要探讨的是如何亲密才能让双方满意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老公，我想和你谈谈关于亲热的事情。我不想让你尴尬，也不想指责这是你的问题。我很清楚，在这个问题上我也有责任。我的目的是想和你进行探讨，找到对双方都有利的解决办法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有什么好谈的？不就是一个有心一个无意嘛，就这么简单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我觉得没有这么简单，有时候你的做法让我对你越来越没有好感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如果你这么想，那干吗要假装配合我呢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是关键对话常面临的情形，我们鼓足勇气重启对话，并掏心掏肺，对方却未积极响应。你是暴怒对抗，还是沉默应对？高手的做法是，忽略对方消极否定的话语，努力关注他反应背后潜藏的因素——是不是自己的表达，让他感受不到尊重，并非想解决共同目的，而别有目的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于是，高手这样重启对话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对不起，我说话的方式不对。我没有说我的感受或行为是你造成的，那是我的问题，不是你的问题。但这件事是我们两个人的问题，正是因为我们两个人的做法都有错，所以情况才变得越来越糟糕。至少我觉得我是有责任的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你要这么说的话，我也是有责任的。有时候我生闷气是因为感觉受到了伤害，此外也是想破坏你的感受。对此我也感到很抱歉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如果确有不尊重，必要时要真诚道歉。双方都会回到对话状态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我不知道这件事该怎么解决。我总是欲望强烈，好像解决方式只有一个，要么是我忍受现状，要么是让你违心做出配合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四步骤创建双方的共同目的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重回对话，自然要解决问题，别忘记你的目标。当对方误解你的目的或意图时，不要妥协让步或固执己见，你应该暂停对话，通过四步法创建共同目的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第一步，积极寻找共同目的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不，这不是我的目的。我不希望看到任何让彼此失望的事，我是想找到一种方式，能让我们都感到亲密、彼此重视和相互关爱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我也想这样，可是看起来我们实现这些目标的方法完全不同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里妻子用了“我不希望……而是希望”这种对比法消除误解，即用否定方式打消对方认为你不尊重他或别有目的的误解；然后用肯定方式，确认你对他的尊重以及真实目的。用此办法，否定部分更为重要，对消除不安全感很有效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第二步，识别策略背后的目的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那也不一定，怎样做才能让你感到关爱和受重视呢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当你真正想要的时候和你亲热，这样会让我感到关爱和受重视，你呢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你为我着想的时候我会感到关爱和受重视。还有，我更喜欢你抱我的感觉，而不是总想着亲热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你是说只要和你依偎在一起，你就感受到爱意了吗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是的。只有感觉到你是因为爱我而想亲热时，我才会有兴趣的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现实情况，即使我们掌握了前述技巧，让对方愿意重回对话，但往下推行，探求共同性似乎还是很困难。原因在于，我们总是把期望目标和实际目的混为一谈，所以要暂时忘记自己的期望目标，探询前述对话中，对方真正的目的是什么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第三步，开发共同目的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看来我们得找到一个能让双方都感到关爱和受重视的相处方式才对，你是这么想的吗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是的，这就是我的目的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最好的办法就是站高望远，跳过目前这些让彼此争执不休的目标，积极寻找对双方更有意义或回报更大的目的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第四步，和对方共同构思新策略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好吧，你看这样行不行……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到了这个阶段，双方安全感明显最强，趁热打铁，想想怎么做才能让对方都满意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需要提醒读者的是，这样长篇大论又敏感的谈话，虽然并不少见，但现实生活中，我们会听到比这暴烈得多的语言，看到更为冲撞的行为。你需要做的不是拿出小本子，一条条去对应，而是深吸一口气，放缓对话节奏，忽略那些让你恼怒的言行，想想自己的目的，目的，目的，重要的词说三遍。这些技巧才会逐渐起作用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六、能控制情绪的人，才能控制对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话低手常被情绪俘虏，还喜欢用三种借口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玛利亚和路易是同事，他们共同构思了一个产品创意，并准备在会上向老板汇报。会议间隙，玛利亚出去休息了一下，路易却在此期间完成了演示，把两人共同策划说成是自己的功劳。等老板询问玛利亚时，她已经无话可说。玛利亚非常气愤。这种情况下，她和路易的对话无疑将是一场关键对话。情绪当头，她该怎么沟通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玛利亚如果是对话“低手”，她很可能的行为方式是：由所见所闻（路易向老板单独汇报，抢走我的功劳），发展至主观臆断（路易不信任我，认为我软弱可欺，如果挑明问题又会显得我太情绪化），继而形成感受（受到伤害，并产生很多担心），最终产生沉默或暗中攻击的行为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同时，对话“低手”们还往往会抛出如下三种说辞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“这不是我的错！”——受害者想法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“这都是你造成的！”——大反派想法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“这事我也没有办法！”——无助者想法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简单来说，就是各种找借口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表明对话“低手”很容易成为情绪的俘虏，而且自己还毫不知情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话高手常用四个问题控制情绪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高手的做法截然不同，让我们看看他们是怎么干的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玛利亚首先会对自己的行为方式进行回顾：自己是否表现出沉默或者暴力的应对方式？然后确定行为背后的感受：是什么情绪导致自己做出这样的行为？然后分析感受背后的想法：产生这种情绪的想法是什么？继而寻找想法背后的事实：这种想法的形成有何依据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些做法都是努力把想法和事实分开，避免自己被一时情绪主导，而丧失判断能力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她不会用上述低手们惯用的三种说辞，为自己的错误情绪找借口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她会马上改变主观臆断，通过询问自己如下问题建立新想法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是否故意忽略自己在这个问题中的责任？——发现路易独自向老板汇报工作时，我觉得应该问他为什么这样做。如果我这样问了，就能和他展开对话，帮助我们更好地合作。但是我没有问，随着愤怒情绪的增长，对这个问题我越来越不关注了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一个理智而正常的人为什么会像路易这么做？——他的确很关心如何提出高质量的创意，或许他只是没有注意到，其实我和他一样希望这个项目取得成功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的真实目的是什么？——我希望和路易形成彼此尊重的合作关系，希望我的工作表现得到承认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要想实现这些目的现在我该做什么？——我要和路易约个时间好好谈谈，探讨一下怎么合作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玛利亚之后和路易进行了一次交谈，她抛开成见，承认自己在问题中的责任。路易也为自己的做法向她道歉，他解释说，之所以单独向老板汇报，是想就演示方案中一些有争议的地方和老板先讨论一下，但后来也意识到在玛利亚不在场的情况下，这么做确实不妥。他为主导这个演示活动道歉，并建议以后两人可以分别承担半场演示工作，承诺以后会在工作中表现得更为敏感。一场危机就此化解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们很难保持无情绪状态，对话高手的案例，告诉我们，不要对情绪俯首称臣，也不要试图压抑和隐藏情绪，而是要学会驾驭情绪。通过认真分析影响和改变自己的情绪，然后可以做到选择情绪，进而可能导向良好结果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七、如何不卑不亢地准确陈述你的想法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三招助你直言不讳又不伤害对方自尊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一场对话，如果你想表达的内容容易让对方感觉不快，如何直言不讳，又不伤害对方自尊？三个要点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你要自信：随时可以和任何需要讨论问题的人，谈论任何需要解决的问题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你要谦逊：自己的观点只是供对方思考和评判的逻辑起点，并不是一个决断；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你要有技巧：不会自顾自说或完全沉默，全心全意和对方分享敏感的信息和观点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学会用“综合陈述法”讨论棘手问题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看一个生活中常见的例子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丈夫刚进家门发现妻子双眼红肿，似乎刚哭过。妻子什么也没说，就是气愤地瞪着他。原来她上午在核对信用卡账单时，发现老公有一笔费用是在晚安旅馆消费的，这是一家离他们家不远的汽车旅馆。于是，她怀疑老公有了婚外恋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看看这场对话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你怎么啦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今天检查信用卡账单时，发现有一笔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8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美元的消费，地点是在街头的晚安汽车旅馆。（分享观察到的事实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啊，会不会弄错了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没错，确实如此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别担心，哪天有空我去那家旅馆核对一下情况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我觉得还是今天晚上就弄清楚比较好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不用了吧，还不到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美元，回头再说吧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可我担心的不是钱的问题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那你担心什么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我担心的是旅馆问题。要知道，我妹妹就是在那家旅馆发现她老公有婚外情的，她也是发现了一张可疑的旅馆账单。（试探性地提出想法），这件事我不必担心吧？你觉得这个账单会有什么问题吗？（询问对方观点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我不知道，不过你可一定要对我一百个放心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妻：我知道不该怀疑你的说法，我也不相信你会搞婚外情，（对比陈述），不过，如果我们能今晚就把问题查清楚，我肯定就会安心很多。你觉得行吗？（鼓励尝试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：好吧，我没意见，咱现在就打个电话过去问清楚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——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结果自然是旅馆弄错了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场对话中，虽然妻子满心怀疑，但并没有按自己的主观臆断一味主导对话，而是采用了“综合陈述法”的五种技巧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首先分析事实：从最少争议、最有说服力的事实谈起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说出自己的想法：说明自己根据这些事实得出的结论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征询对方观点：鼓励对方说出他们看到的事实和产生的想法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做出试探表述：承认这些结论只是自己的想法，不要假装是事实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鼓励做出尝试：创建安全感，鼓励对方说出不同甚至对立的观点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采用“综合陈述法”能有效地讨论棘手问题，或者让对方感觉你在陈述观点时，是循循善诱而非独断专行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八、以极大的好奇心和耐心去倾听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用四种方式学会倾听，了解对方动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你想和女儿沟通一下。她最近在和一个小混混约会，不过几周时间，她已经变得让你生厌：衣着出位，满口脏话。你每次试图和她谈及此事，她要不躲进房间生闷气，要不就是大吼大叫，出言不逊。这两种状态，是关键对话中常有的情形，暴力或沉默反应。终于有一次，你在她约会回来，立刻把她拉进屋，紧锁大门，直接进入主题。不承想她反应激烈，一翻激烈言辞之后，躲回房间。如何打破这种反应，让她重回对话状态，考验你的时候到了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首先问自己一个问题，“我的真正目的是什么”，如果能够明确“特别想要知道她是怎么想的，彼此能形成一个良好的母女关系，并帮她做出正确的选择”是真正的目标，那么接下来的就是对话高手的执行沟通方略了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母：能和你聊聊吗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女：随便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母：很抱歉刚才让你难堪了，我的做法太粗暴了。（通过道歉建立安全感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女：你老是这么做，就好像我的生活全是你说了算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母：那我们能谈谈这件事吗？（询问观点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女：没啥好谈的，谁叫你是我妈呢！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母：从你说话的语气来看，这事很严重（确认感受）。我真的很想听听你是怎么想的，为什么觉得我在控制你的生活？（询问观点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女：你不就想说我不听话吗？好不容易有人喜欢我，现在你偏偏要分开我们！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母：你觉得我不同意你的做法，你的朋友事事都关心你，是这样吗？（重新描述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女：问题也不全是你，我的朋友都有好多男生追求，可只有道格给我打电话，唉，我也说不清楚是怎么回事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母：我明白了，别人都有男生关注而你没有，这件事让你很烦恼，对吧？要是我的话，也会产生这种感觉。（重新描述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女：那你还让我在他面前出丑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母：亲爱的，你看我的想法对不对。你穿成这样，和不同的朋友出去玩，是因为你觉得无法从男生那里、从父母这里或是从其他人那里得到关注和重视，是这样吗？（主动引导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女：（沉默很久）为什么我这么难看呢？我很努力地改变自己的外观，可是……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至此，这场关键对话开始真正进入主题，对方终于卸下负担，坦诚相待。回看母亲在这段对话中所采用的这四种方式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询问观点：表明你很有兴趣了解对方的看法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确认感受：通过表示高度理解对方的感受增强安全感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重新描述：当对方说出自己的看法时，你应当重述他们的表达，表明自己不但理解其观点，而且鼓励他们分享内心的想法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主动引导：如果对方还是迟疑退缩，你应当“先发制人”，对他们的想法或感受做出最符合情况的猜测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就是最有效的倾听技巧，它们能帮助你从对方的行为中寻找潜在的动机。只有了解了动机，才能帮助对方走出沉默或暴力的应对状态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观点再不同，三种办法也可继续沟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接下来这一步，也很考验你，对方虽然卸下包袱，重回对话，但他们的观点也许和你相去甚远，怎么应对合适呢？以下三种办法，可以帮助你做到继续沟通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赞同：首先要对对方观点中你认同的部分，明确表示赞同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补充：针对对方观点不太完善的地方，要补充说明遗漏部分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●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　比较：观点完全不一，不必急于否定，邀请对方和自己一起寻找和说明两者观点不同之处，采用综合陈述法：分享自己观察到的事实，试探性地提出看法，然后鼓励对方提出意见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一句话，学会倾听，让对方自由言说；同时，不要害怕因观点不同而伤害彼此，只有说出不同，才可能会达成共识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九、实操：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7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个棘手问题的解决之道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掌握这么多技巧，要开始实践了。如下列出了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7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种生活中并不少见、但不易处理的对话情形，我们可以从中再复习领悟一遍关键对话要点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性骚扰问题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想和你谈谈一些影响我们合作的事情，虽然这个话题很棘手，但是我觉得谈开了会让我们成为更好的合作伙伴。你觉得怎么样？”（建立共同目的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去你办公室时，有时候你眼睛会盯着我的身体一直看；坐在你旁边工作时，有时候你会把手臂搭在我的椅背上。我不知道你是不是有意这样做，但这些信号让我感到很不舒服，所以我想和你谈谈。你是怎么看这件事的？”（利用综合陈述法说明观点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暂时抛弃对方是邪恶之徒的想法，应以私密、尊重对方和坚决的态度进行对话，如果对方依然很嚣张，请人力资源部门人员介入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一提意见就蹦跶的配偶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夫妻双方必须为彼此提供健康有益的建议，共同成长。如果配偶极度敏感，听不得任何意见，你就要用综合陈述法解决问题（先谈事实——说出自己根据事实得出的结论——鼓励对方说出他们看到的事实和产生的想法——承认这些结论只是自己的想法——创建安全感，鼓励对方说出不同甚至对立的观点）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团队里那些违规的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当团队中有同事没有做到应该做到的工作或者违反规定时，你要当面指出他们的问题，而不是把责任推给老板或期望问题自行解决。企业或团队变革成功的关键，“不在于团队成员对新目标的遵守和服从，而在于有人违反规定时，他们能否和对方展开关键对话。”表现最佳的团队中，每个人都会成为积极承担责任的人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下属唯命是从　缺乏自主意识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先反思问题出在自己身上，还是前任领导的影响。如果是前者，请一位同事观察你和下属的对话，从中找到问题根源，哪些行为影响了下属，并加以改进。如果是前任遗留下的问题，你应召开一个会，就此类情况向团队所有成员进行公开说明：提出问题－征求大家意见－奖励说真话的人－用自我否定方式鼓励对方，鼓励所有不同的观点－必要时离开让大家自由讨论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让你产生信任危机的行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讨论信任感相关问题，必须就事论事。用综合陈述法表达自己对他（她）的看法，让对话继续，直到能彼此表达清楚观点。一次失败、失信，很正常，只要眼前能继续信任对方即可。同时不能用失信作为惩罚对方的手段，即不能盲目夸大问题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方总是逃避有关重要问题的对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先反省自身，和对方从简单问题谈起，努力营造安全感，并关注对方言行。尽可能了解对方的行为动机。保有足够的耐心和信心，比较说明对话与不对话之后果，让对方能和你一样直接关注共同目的，直到对方愿意敞开心扉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7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方总有一些令人讨厌的小动作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很多人在生活中养成的习性（抖腿、衣着随意、爱冷嘲热讽……），无伤大雅，让你心烦或许只是一时情绪使然。明确实际情况到底是什么，这是你是否需要与之进行关键对话必做的准备工作。对话中应该努力保持安全氛围，利用“综合陈述法”阐明观点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8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那些工作中需要他人推着往前走的同事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如果你的同事总是表现得不够优秀，而不时犯错时，你应当马上建立新的、更高的期望。千万不要用暗示方式，让对方自己察觉不够积极，也不要试图总是帮他收拾一切。而是明确表达你的期望值，并和对方一起寻找提升能力的办法，务必让对方明白承担责任之重要以及遇事及时沟通之必要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9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那些反复出现的行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关键对话要对症下药，抓住问题的核心。比如总是迟到的人，你不能和他探讨迟到本身，而要谈是否信守承诺的问题。只有关注模式问题而非单一事件、分析提炼反复出现行为背后的动因，才能帮助他解决问题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愤怒的时候可以暂停对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咱们先停一下，冷静之后再重新谈吧”，对话中因情绪占据主导而让对方冷静下来的做法，是可行的。你需要借此探寻让对方产生愤怒的原因，了解其行为动机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总是为自己的行为找各种借口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之所以迟到，开始是因为闹钟坏了，第二天是车在半路上出了毛病，第三天是朋友忘了来接我，第四天就是感冒睡过头，没听见闹钟响……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只要有了新闹钟，你就能准时到学校吗？好吧，不管用什么办法，你必须保证按时到校。你能保证明天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8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点准时到校吗？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正确的做法就是如此，先发制人，堵住所有的借口，要他们承诺解决问题。不要讨论借口，而要讨论错误的行为模式问题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不把你放眼里的下属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你以为你是谁，不过比我高一级！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想暂停对工作日程问题的讨论，稍后重新进行。现在我想说的是，你刚才提高嗓门对我喊叫的行为，以及喊叫的内容，很不尊重我。我想帮你解决目前面临的问题，但如果你继续这种态度的话，我想我们很难实现这个目标。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高手们对以下犯上的问题绝不宽容，他们会以尊重对方的方式提出问题，暂停当前讨论，转而说明其错误。如果对方继续目中无人，你必须及时加以处理，告诉对方可能存在的危险，必要时可求助人力资源部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忍无可忍，以至于出口伤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如果你对某些同事的行为没有及时制止，一直压抑自己表明态度，最后郁闷最深的还是自己，到了临界点，还容易出口伤人。这种情形，一定要及时道歉挽回局面，然后利用综合陈述法表明自己的真实观点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麻烦而隐私的问题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如果有同事不讲个人卫生，或者因个人行为让团队成员近而远之，对于这种高度隐私而敏感的问题，不能隐忍不发。你可以用对比法，以尊重对方的方式说出自己的感受，和对方建立共同目的，营造高度安全感，让对方也加入“今后怎么办”的问题讨论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爱耍嘴皮子和为自己找借口的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你叫妹妹白痴合适吗？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你之前又没说我不能叫她‘白痴’。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你这样叫会伤害妹妹的自尊心，你不但不能这么叫，也不允许用任何侮辱性字眼伤害她。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高手对这类情形，会既关注探讨行为也关注探讨结果，不会纠缠于某个具体行为的讨论，而是探讨行为模式问题。让对方清楚知道玩文字游戏不会骗到任何人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不遵守程序规则、喜欢制造惊奇的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事没有完成，因为我家出了点事，我先走了。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们说好了有问题马上通知我，可我没接到任何电话，到底是怎么回事？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于不及时沟通汇报、关键时刻制造麻烦的人，你需要在任务分配之后，明确告诉两个要点：第一，完成任务的明确时间；第二，遇事必须马上联系沟通，不能先斩后奏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7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那些没有办法对照关键对话原则去对话的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有些人，用本书教授的所有办法与之对话，都可能失效，怎么办？首先放弃他们是例外的臆想，放慢解决问题的节奏，先问自己两个问题：这人让我感到最苦恼的问题是什么？他的表现中，最容易解决的问题又是什么？由此作为对话突破口，和对方建立共同目的，用综合陈述法阐明观点，每次只选择问题的一个方面，一步步地解决问题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十、清单：速读关键对话技巧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即便详述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7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种案例，要想彻底掌握关键对话技巧，还需要我们在生活中不断实践，不断总结。前述的所有案例和要点，将浓缩在如下清单中，便于你随时检视、对照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话原则：先反省自己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技巧：关注你的真实目的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关键问题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的真正目的是什么？——关于自己的目的、关于他人的目的、关于我们之间关系的目的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怎么做才能实现这些目的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话原则：打开五官感受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技巧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关注对话什么时候升级为关键对话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关注安全氛围是否被破坏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关注自己的压力反应方式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关键问题：我和对方什么时候陷入沉默或暴力状态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话原则：修复安全氛围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技巧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必要时道歉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用对比法消除误解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用四步法创建共同目的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关键问题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是否建立了共同目的？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是否保持了彼此尊重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话原则：要控制情绪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技巧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绝不找借口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回顾自己的行为模式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区分事实和想法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改变主观臆断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关键问题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是否故意忽略自己在这个问题中的责任？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一个理智而正常的人为什么会这样做？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的真实目的是什么？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要实现目的我需要做什么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话原则：学会陈述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技巧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分享事实经过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说出自己的想法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征询对方的观点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做出试探表述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鼓励做出尝试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关键问题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是否对对方观点完全开放？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讨论的是不是真正的问题？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是否自信地表达自己的观点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对话原则：用倾听了解动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对话技巧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询问观点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确认感受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重新描述；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主动引导。三要点：赞同，补充，比较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关键问题：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是否积极了解对方看法？（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）我是否努力避免不必要的不合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【原书信息】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书名：《关键对话》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作者：［美］科里•帕特森、约瑟夫•格雷尼、罗恩•麦克米兰、艾尔•史威茨勒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译者：毕崇毅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出版社：机械工业出版社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书号：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ISBN 9787111378457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干货版作者：翠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53:00Z</dcterms:created>
  <dc:creator>H60-L02</dc:creator>
  <dc:description/>
  <cp:keywords/>
  <dc:language>en-US</dc:language>
  <cp:lastModifiedBy>wei</cp:lastModifiedBy>
  <dcterms:modified xsi:type="dcterms:W3CDTF">2016-06-23T16:45:00Z</dcterms:modified>
  <cp:revision>2</cp:revision>
  <dc:subject/>
  <dc:title/>
</cp:coreProperties>
</file>